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в связи с рождением ребёнк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 или иной документ, удостоверяющий личность</w:t>
              <w:b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исток нетрудоспособности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br/>
            </w:r>
            <w:r>
              <w:rPr>
                <w:b w:val="false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Серковицкий сельский 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  <w:u w:val="single"/>
        </w:rPr>
        <w:t xml:space="preserve">Серковицкий  сельский 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Обольцы, ул.Озерн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(указываются виды государственных пособий) 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ванов Иван Серге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49:00Z</dcterms:modified>
  <cp:revision>16</cp:revision>
  <dc:subject/>
  <dc:title>Номер и наименование</dc:title>
</cp:coreProperties>
</file>