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06"/>
        <w:gridCol w:w="6910"/>
      </w:tblGrid>
      <w:tr>
        <w:trPr>
          <w:trHeight w:val="210" w:hRule="atLeast"/>
        </w:trPr>
        <w:tc>
          <w:tcPr>
            <w:tcW w:w="9816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33.4.</w:t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FF0000"/>
                <w:sz w:val="36"/>
                <w:szCs w:val="36"/>
              </w:rPr>
              <w:t>Принятие решения о предоставлении (об отказе в предоставлении) государственной адресной социальной помощи в виде обеспечения продуктами питания детей первых двух лет жизни</w:t>
            </w:r>
          </w:p>
        </w:tc>
      </w:tr>
      <w:tr>
        <w:trPr/>
        <w:tc>
          <w:tcPr>
            <w:tcW w:w="9816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осуществляющих прием, подготовку к рассмотрению заявлений заинтересованных лиц и выдаче административных решений при осуществлении административных процедур</w:t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ГОСУДАРСТВЕННОЕ  УЧРЕЖДЕНИЕ  «ТЕРРИТОРИАЛЬНЫЙ  ЦЕНТР СОЦИАЛЬНОГО ОБСЛУЖИВАНИЯ НАСЕЛЕНИЯ ТОЛОЧИНСКОГО РАЙОНА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6"/>
                <w:szCs w:val="28"/>
              </w:rPr>
            </w:pPr>
            <w:r>
              <w:rPr>
                <w:b/>
                <w:color w:val="0000FF"/>
                <w:sz w:val="6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отделением первичного приема, информации, анализа, прогнозирования и комплексной поддержки в кризисной ситуации </w:t>
            </w:r>
            <w:r>
              <w:rPr>
                <w:b/>
                <w:bCs/>
                <w:sz w:val="28"/>
                <w:szCs w:val="28"/>
              </w:rPr>
              <w:t xml:space="preserve">–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шкевич Ольга Владимировн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. Толочин, ул. Энгельса, д.18, </w:t>
            </w:r>
            <w:r>
              <w:rPr>
                <w:sz w:val="28"/>
                <w:szCs w:val="28"/>
              </w:rPr>
              <w:t>кабинет №</w:t>
            </w:r>
            <w:r>
              <w:rPr>
                <w:bCs/>
                <w:sz w:val="28"/>
                <w:szCs w:val="28"/>
              </w:rPr>
              <w:t xml:space="preserve"> 4, тел.</w:t>
            </w:r>
            <w:r>
              <w:rPr>
                <w:sz w:val="28"/>
                <w:szCs w:val="28"/>
              </w:rPr>
              <w:t xml:space="preserve"> (8-02136) 5</w:t>
            </w:r>
            <w:r>
              <w:rPr>
                <w:bCs/>
                <w:sz w:val="28"/>
                <w:szCs w:val="28"/>
              </w:rPr>
              <w:t>-76-48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 время отсутств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Пашкевич О.В. прием осуществляет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пециалист по социальной работе отделения первичного приема, информации, анализа, прогнозирования и комплексной поддержки в кризисной ситуации </w:t>
            </w:r>
            <w:r>
              <w:rPr>
                <w:b/>
                <w:bCs/>
                <w:sz w:val="28"/>
                <w:szCs w:val="28"/>
              </w:rPr>
              <w:t>–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ченко Надежда Николаевна</w:t>
            </w:r>
          </w:p>
          <w:p>
            <w:pPr>
              <w:pStyle w:val="Table101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Толочин, ул. Энгельса, д.18, </w:t>
            </w:r>
            <w:r>
              <w:rPr>
                <w:sz w:val="28"/>
                <w:szCs w:val="28"/>
              </w:rPr>
              <w:t>кабинет №</w:t>
            </w:r>
            <w:r>
              <w:rPr>
                <w:bCs/>
                <w:sz w:val="28"/>
                <w:szCs w:val="28"/>
              </w:rPr>
              <w:t xml:space="preserve"> 4, тел. </w:t>
            </w:r>
            <w:r>
              <w:rPr>
                <w:sz w:val="28"/>
                <w:szCs w:val="28"/>
              </w:rPr>
              <w:t>(8-02136) 5</w:t>
            </w:r>
            <w:r>
              <w:rPr>
                <w:bCs/>
                <w:sz w:val="28"/>
                <w:szCs w:val="28"/>
              </w:rPr>
              <w:t>-76-48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ремя приема: понедельник-пятница с 08.00 до 13.00, с 14.00 до 17.0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ходной – воскресень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15;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</w:rPr>
              <w:t>Прием граждан в понедельник-пятницу с 13.00 до 14.00 и с 17.00 до 18.00 осуществляется дежурным специалистом согласно график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290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color w:val="0000FF"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FF"/>
                <w:spacing w:val="-20"/>
                <w:sz w:val="24"/>
                <w:szCs w:val="24"/>
              </w:rPr>
              <w:t>Документы и (или) сведения, представляемые гражданином при обращении</w:t>
            </w:r>
          </w:p>
        </w:tc>
        <w:tc>
          <w:tcPr>
            <w:tcW w:w="69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явление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или иной документ, удостоверяющий личность заявителя и членов его семьи (для несовершеннолетних детей в возрасте до 14 лет – при его наличии)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 рождении ребенка (для иностранных граждан и лиц без гражданства, которым предоставлен статус беженца в Республике Беларусь, – при его наличии)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 заключении брака (для иностранных граждан и лиц без гражданства, которым предоставлен статус беженца в Республике Беларусь, – при его наличии)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пия решения суда об усыновлении (удочерении) – для семей, усыновивших (удочеривших) детей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пия решения местного исполнительного и распорядительного органа об установлении опеки – для лиц, назначенных опекунами ребенка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 найма (поднайма) жилого помещения – для граждан, сдававших по договору найма (поднайма)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сокращением численности или штата работников, – в течение 3 месяцев, предшествующих месяцу обращения)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 ренты и (или) пожизненного содержания с иждивением – для граждан, заключивших указанный договор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о полученных доходах каждого члена семьи за 12 месяцев, предшествующих месяцу обращения (для семей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сокращением численности или штата работников, 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), Указу Президента Республики Беларусь от 9 декабря 2014 г. № 572 «О дополнительных мерах государственной поддержки семей, воспитывающих детей», которые выплачиваются и приобщаются к материалам дела органами по труду, занятости и социальной защите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color w:val="0000FF"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FF"/>
                <w:spacing w:val="-20"/>
                <w:sz w:val="24"/>
                <w:szCs w:val="24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держащ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</w:t>
            </w:r>
          </w:p>
          <w:p>
            <w:pPr>
              <w:pStyle w:val="Newncpi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жительства и составе семьи (копии лицевого счета)</w:t>
            </w:r>
          </w:p>
          <w:p>
            <w:pPr>
              <w:pStyle w:val="Newncpi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кументы и (или) сведения, необходимые для обеспечения продуктами питания детей первых двух лет жизни</w:t>
            </w:r>
          </w:p>
          <w:p>
            <w:pPr>
              <w:pStyle w:val="Newncpi"/>
              <w:spacing w:lineRule="exact" w:line="2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ewncpi"/>
              <w:spacing w:lineRule="exact" w:line="280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 желанию  документы могут быть предоставлены гражданином самостоятельно</w:t>
            </w:r>
          </w:p>
          <w:p>
            <w:pPr>
              <w:pStyle w:val="Newncpi"/>
              <w:spacing w:lineRule="exact" w:line="280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FF"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FF"/>
                <w:spacing w:val="-20"/>
                <w:sz w:val="24"/>
                <w:szCs w:val="24"/>
              </w:rPr>
              <w:t>Размер платы, взимаемой при  осуществлении административной процедур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FF"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FF"/>
                <w:spacing w:val="-20"/>
                <w:sz w:val="24"/>
                <w:szCs w:val="24"/>
              </w:rPr>
              <w:t>Максимальный срок  осуществления административной процедур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 –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FF"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FF"/>
                <w:spacing w:val="-20"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ые 6 месяцев до достижения ребенком возраста двух лет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27"/>
        <w:gridCol w:w="2773"/>
      </w:tblGrid>
      <w:tr>
        <w:trPr>
          <w:trHeight w:val="238" w:hRule="atLeast"/>
        </w:trPr>
        <w:tc>
          <w:tcPr>
            <w:tcW w:w="6827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before="0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ложение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52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ind w:left="52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по труду, занятости и</w:t>
      </w:r>
    </w:p>
    <w:p>
      <w:pPr>
        <w:pStyle w:val="Normal"/>
        <w:ind w:left="5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ind w:left="52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й защите)</w:t>
      </w:r>
    </w:p>
    <w:p>
      <w:pPr>
        <w:pStyle w:val="Normal"/>
        <w:ind w:left="5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ind w:left="52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(если</w:t>
      </w:r>
    </w:p>
    <w:p>
      <w:pPr>
        <w:pStyle w:val="Normal"/>
        <w:ind w:left="5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ind w:left="52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овое имеется) заявителя)</w:t>
      </w:r>
    </w:p>
    <w:p>
      <w:pPr>
        <w:pStyle w:val="Normal"/>
        <w:ind w:left="52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ind w:left="52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гистрация по месту жительства</w:t>
      </w:r>
    </w:p>
    <w:p>
      <w:pPr>
        <w:pStyle w:val="Normal"/>
        <w:ind w:left="5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ind w:left="52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у пребывания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______________________________________________________________________</w:t>
      </w:r>
    </w:p>
    <w:p>
      <w:pPr>
        <w:pStyle w:val="Normal"/>
        <w:ind w:left="79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если таковое имеется) ребенка (детей), дата рожден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ледующие сведения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АЗДЕЛ I</w:t>
        <w:br/>
        <w:t>ОБЩИЕ СВЕД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Фамилия 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е имя 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(если таковое имеется) ____________________________________________</w:t>
      </w:r>
    </w:p>
    <w:p>
      <w:pPr>
        <w:pStyle w:val="Normal"/>
        <w:ind w:left="40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яви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Место фактического прожи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селенного пункта 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№ 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а № 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Домашний телефон ________________ мобильный телефон 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оличество совместно проживающих и ведущих общее хозяйство членов семьи на дату подачи заявления ______ человек.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II</w:t>
        <w:br/>
        <w:t>СВЕДЕНИЯ О СОСТАВЕ СЕМЬИ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"/>
        <w:gridCol w:w="3316"/>
        <w:gridCol w:w="1680"/>
        <w:gridCol w:w="1486"/>
        <w:gridCol w:w="2398"/>
      </w:tblGrid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ые отношения с заявителе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месяц, год рож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личество членов семьи, включенных в ее состав _____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АЗДЕЛ III</w:t>
        <w:br/>
        <w:t>СВЕДЕНИЯ О ПОЛУЧЕННЫХ ДОХОД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____________________ по 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21"/>
        <w:gridCol w:w="3579"/>
      </w:tblGrid>
      <w:tr>
        <w:trPr>
          <w:trHeight w:val="24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ход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АЗДЕЛ IV</w:t>
        <w:br/>
        <w:t>НАЛИЧИЕ ИМУЩЕСТВА НА ПРАВЕ СОБСТВЕННОСТИ</w:t>
      </w:r>
    </w:p>
    <w:p>
      <w:pPr>
        <w:pStyle w:val="Normal"/>
        <w:ind w:firstLine="567"/>
        <w:jc w:val="both"/>
        <w:rPr/>
      </w:pPr>
      <w:r>
        <w:rPr/>
        <w:t>Сведения о недвижимом имуществе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7"/>
        <w:gridCol w:w="4663"/>
      </w:tblGrid>
      <w:tr>
        <w:trPr>
          <w:trHeight w:val="24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/>
        <w:t>Сведения о транспортных средствах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95"/>
        <w:gridCol w:w="1453"/>
        <w:gridCol w:w="2506"/>
        <w:gridCol w:w="2446"/>
      </w:tblGrid>
      <w:tr>
        <w:trPr>
          <w:trHeight w:val="2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кроме мопедов, велосипедов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иобрет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1"/>
        <w:gridCol w:w="7649"/>
        <w:gridCol w:w="766"/>
        <w:gridCol w:w="754"/>
      </w:tblGrid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свед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 от осуществления видов деятельности, указанных в пункте 1 статьи 295 Налогового кодекса Республики Беларусь</w:t>
            </w:r>
            <w:r>
              <w:rPr>
                <w:rFonts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 по акциям и други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даче семьей (гражданином) по договору найма (поднайма) жилого помещ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ю: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(а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информирования в 5-дневный срок орган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и необходимости обследования материально-бытового положения семьи (гражданин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документы на _____ 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ты __ ______________ 20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right="50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специалиста, принявшего документ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noski"/>
        <w:spacing w:before="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00"/>
      </w:tblGrid>
      <w:tr>
        <w:trPr>
          <w:trHeight w:val="240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6819"/>
              <w:gridCol w:w="2769"/>
            </w:tblGrid>
            <w:tr>
              <w:trPr>
                <w:trHeight w:val="238" w:hRule="atLeast"/>
              </w:trPr>
              <w:tc>
                <w:tcPr>
                  <w:tcW w:w="6819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РАЗЕЦ ЗАПОЛНЕНИЯ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spacing w:before="0" w:after="2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«Приложение 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 постановлению </w:t>
                    <w:br/>
                    <w:t xml:space="preserve">Министерства труда </w:t>
                    <w:br/>
                    <w:t xml:space="preserve">и социальной защиты </w:t>
                    <w:br/>
                    <w:t xml:space="preserve">Республики Беларусь </w:t>
                    <w:br/>
                    <w:t xml:space="preserve">13.03.2012 № 38 </w:t>
                    <w:br/>
                    <w:t xml:space="preserve">(в редакции постановления </w:t>
                    <w:br/>
                    <w:t xml:space="preserve">Министерства труда </w:t>
                    <w:br/>
                    <w:t xml:space="preserve">и социальной защиты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еспублики Беларусь </w:t>
                    <w:br/>
                    <w:t xml:space="preserve">01.08.2017 № 38) 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</w:t>
            </w:r>
          </w:p>
          <w:p>
            <w:pPr>
              <w:pStyle w:val="Normal"/>
              <w:ind w:left="4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38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Управление по труду, занятости и социа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8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по труду, занятости и</w:t>
            </w:r>
          </w:p>
          <w:p>
            <w:pPr>
              <w:pStyle w:val="Normal"/>
              <w:ind w:left="382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щите Толочинского исполнительного комитета</w:t>
            </w:r>
          </w:p>
          <w:p>
            <w:pPr>
              <w:pStyle w:val="Normal"/>
              <w:ind w:left="4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защите)</w:t>
            </w:r>
          </w:p>
          <w:p>
            <w:pPr>
              <w:pStyle w:val="Normal"/>
              <w:ind w:left="382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архуцкой Ирины Николаевны                                  </w:t>
            </w: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u w:val="single"/>
              </w:rPr>
              <w:t xml:space="preserve"> .</w:t>
            </w:r>
          </w:p>
          <w:p>
            <w:pPr>
              <w:pStyle w:val="Normal"/>
              <w:ind w:left="38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 (если</w:t>
            </w:r>
          </w:p>
          <w:p>
            <w:pPr>
              <w:pStyle w:val="Normal"/>
              <w:ind w:left="38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овое имеется) заявителя)</w:t>
            </w:r>
          </w:p>
          <w:p>
            <w:pPr>
              <w:pStyle w:val="Normal"/>
              <w:ind w:left="382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аг.Райцы, ул.Полевая, д.1, кв.4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u w:val="single"/>
              </w:rPr>
              <w:t>.</w:t>
            </w:r>
          </w:p>
          <w:p>
            <w:pPr>
              <w:pStyle w:val="Normal"/>
              <w:ind w:left="38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я по месту жительства</w:t>
            </w:r>
          </w:p>
          <w:p>
            <w:pPr>
              <w:pStyle w:val="Normal"/>
              <w:ind w:left="4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у пребывания)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едоставлении государственной адресной социальной помощи в виде обеспечения продуктами питания детей первых двух лет жизни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архуцкий Илья Дмитриевич, 26.02.2017 г.р.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u w:val="single"/>
              </w:rPr>
              <w:t>.</w:t>
            </w:r>
          </w:p>
          <w:p>
            <w:pPr>
              <w:pStyle w:val="Normal"/>
              <w:ind w:left="7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) (если таковое имеется) ребенка (детей), дата рождения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следующие сведения: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РАЗДЕЛ I</w:t>
              <w:br/>
              <w:t>ОБЩИЕ СВЕДЕ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Фамилия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архуцка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е имя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р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(если таковое имеется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иколаевна__________________________________</w:t>
            </w:r>
          </w:p>
          <w:p>
            <w:pPr>
              <w:pStyle w:val="Normal"/>
              <w:ind w:left="40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явителя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Место фактического проживания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селенного пункт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г.Райцы_____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еверная________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6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№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-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Домашний телефон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2-14-57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бильный телефон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9-561-77-99, мтс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рганизация, осуществляющая эксплуатацию жилищного фонда и (или) предоставляющая жилищно-коммунальные услуги 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Количество совместно проживающих и ведущих общее хозяйство членов семьи на дату подачи заявл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 4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РАЗДЕЛ II</w:t>
              <w:br/>
              <w:t>СВЕДЕНИЯ О СОСТАВЕ СЕМЬИ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623"/>
              <w:gridCol w:w="3312"/>
              <w:gridCol w:w="1678"/>
              <w:gridCol w:w="1485"/>
              <w:gridCol w:w="2394"/>
            </w:tblGrid>
            <w:tr>
              <w:trPr>
                <w:trHeight w:val="240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п/п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милия, собственное имя, отчество (если таковое имеется) заявителя и членов его семь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дственные отношения с заявителем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, месяц, год рождения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работы (службы, учебы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архуцкой Ирины Николаевны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Заявитель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31.08.1978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 отпуске по уходу за ребенком до 3-х л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архуцкий Дмитрий Иванович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Муж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19.07.1977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ГЛХУ «Толочинский лесхоз», лесник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архуцкий Иван Дмитриевич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17.03.2004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СШ № 1 г.Толочина, 8 класс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архуцкий Илья Дмитриевич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Сын 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6.02.2017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 организован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емьи, включенных в ее состав _____.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РАЗДЕЛ III</w:t>
              <w:br/>
              <w:t>СВЕДЕНИЯ О ПОЛУЧЕННЫХ ДОХОД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01.05.201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30.04.2017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6013"/>
              <w:gridCol w:w="3575"/>
            </w:tblGrid>
            <w:tr>
              <w:trPr>
                <w:trHeight w:val="240" w:hRule="atLeast"/>
              </w:trPr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дохода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р полученного дохода (рублей, копеек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1. Заработная плата заявител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1968,2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2. Пособия по уходу за детьм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3571,1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3. Заработная плата муж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368,1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РАЗДЕЛ IV</w:t>
              <w:br/>
              <w:t>НАЛИЧИЕ ИМУЩЕСТВА НА ПРАВЕ СОБСТВЕННОСТ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ведения о недвижимом имуществе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931"/>
              <w:gridCol w:w="4657"/>
            </w:tblGrid>
            <w:tr>
              <w:trPr>
                <w:trHeight w:val="240" w:hRule="atLeast"/>
              </w:trPr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имущества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нахожд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Жилые помещения (квартиры, жилые дома), доля общей площади жилого помещения 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ведения о транспортных средствах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190"/>
              <w:gridCol w:w="1452"/>
              <w:gridCol w:w="2502"/>
              <w:gridCol w:w="2444"/>
            </w:tblGrid>
            <w:tr>
              <w:trPr>
                <w:trHeight w:val="240" w:hRule="atLeas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анспортное средство (кроме мопедов, велосипедов)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 выпуска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 приобретения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Фольсваген Пасса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1991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17. 05. 2014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40" w:after="240"/>
              <w:jc w:val="center"/>
              <w:rPr/>
            </w:pPr>
            <w:r>
              <w:rPr/>
              <w:t>РАЗДЕЛ V</w:t>
              <w:br/>
              <w:t>ДОПОЛНИТЕЛЬНЫЕ СВЕДЕНИЯ О МАТЕРИАЛЬНОМ ПОЛОЖЕН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31"/>
              <w:gridCol w:w="7640"/>
              <w:gridCol w:w="765"/>
              <w:gridCol w:w="752"/>
            </w:tblGrid>
            <w:tr>
              <w:trPr>
                <w:trHeight w:val="24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п/п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полнительные сведения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едения о полученных членами семьи (гражданином) в течение 12 (3) месяцев, предшествующих месяцу обращения: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ов по гражданско-правовым договорам (договорам подряда, аренды, ренты и (или) пожизненного содержания с иждивением и другим)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ов от реализации продукции животного происхождения (за исключением доходов от сдачи молока)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ов от осуществления видов деятельности, указанных в пункте 1 статьи 295 Налогового кодекса Республики Беларусь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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ов по акциям и других доходов от участия в управлении собственностью организации (дивиденды, проценты, выплаты по долевым паям и другое)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циальной (материальной) помощи в виде денежных средств, оказываемой государственными органами и иными организациями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едения о сдаче семьей (гражданином) по договору найма (поднайма) жилого помещения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spacing w:before="0" w:after="24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сообщаю: 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(а)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обходимости информирования в 5-дневный срок орган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и необходимости обследования материально-бытового положения семьи (гражданина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ю документы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1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686"/>
              <w:gridCol w:w="2688"/>
              <w:gridCol w:w="4214"/>
            </w:tblGrid>
            <w:tr>
              <w:trPr>
                <w:trHeight w:val="240" w:hRule="atLeast"/>
              </w:trPr>
              <w:tc>
                <w:tcPr>
                  <w:tcW w:w="26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17.05.2017 г.</w:t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1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Пархуц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8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 заявителя)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ты __ ______________ 20__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right="50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специалиста, принявшего документы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»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ewncpi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noski"/>
        <w:spacing w:before="0" w:after="240"/>
        <w:ind w:hanging="0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200" w:right="110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Название Знак"/>
    <w:qFormat/>
    <w:rPr>
      <w:sz w:val="28"/>
    </w:rPr>
  </w:style>
  <w:style w:type="character" w:styleId="Rednoun">
    <w:name w:val="redno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Begform">
    <w:name w:val="begform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0:00Z</dcterms:created>
  <dc:creator>User</dc:creator>
  <dc:description/>
  <cp:keywords/>
  <dc:language>en-US</dc:language>
  <cp:lastModifiedBy>Пользователь Windows</cp:lastModifiedBy>
  <cp:lastPrinted>2016-06-09T10:32:00Z</cp:lastPrinted>
  <dcterms:modified xsi:type="dcterms:W3CDTF">2025-02-18T06:30:00Z</dcterms:modified>
  <cp:revision>2</cp:revision>
  <dc:subject/>
  <dc:title>Жилищные правоотношения</dc:title>
</cp:coreProperties>
</file>