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8"/>
        <w:gridCol w:w="70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1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регистрации гражданина в качестве безработного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6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Полубинская А.Н. прием осуществля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нятости населения и социально-трудовых отношен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шко Татья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очин, ул.Энгельса, 18, каб.2, тел. 5-05-53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.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3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0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User</dc:creator>
  <dc:description/>
  <cp:keywords/>
  <dc:language>en-US</dc:language>
  <cp:lastModifiedBy>Управление</cp:lastModifiedBy>
  <cp:lastPrinted>2010-01-26T12:17:00Z</cp:lastPrinted>
  <dcterms:modified xsi:type="dcterms:W3CDTF">2023-10-04T11:06:00Z</dcterms:modified>
  <cp:revision>17</cp:revision>
  <dc:subject/>
  <dc:title>Жилищные правоотношения</dc:title>
</cp:coreProperties>
</file>