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.25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справки о нахождении в отпуске по уходу за ребёнком  до  достижения им возраста 3 лет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ерковицким сельисполкомом при осуществлении административной процедуры: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A6A6A6" w:val="clear"/>
                <w:lang w:eastAsia="en-US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08:32:00Z</dcterms:modified>
  <cp:revision>50</cp:revision>
  <dc:subject/>
  <dc:title>Номер и наименование</dc:title>
</cp:coreProperties>
</file>