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4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по временной нетрудоспособности по уходу за ребёнком в возрасте до 3 лет и ребёнком- инвалидом в возрасте до 18 лет в случае болезни матери либо другого лица, фактически осуществляющего уход за ребёнко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Оболе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 органов, иных организаций и (или) получения дополнительной информации, необходимой для назначения пособия, 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8:21:00Z</dcterms:modified>
  <cp:revision>37</cp:revision>
  <dc:subject/>
  <dc:title>Номер и наименование</dc:title>
</cp:coreProperties>
</file>