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разрешить реконструкцию нежилой капитальной постройки -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____________________________________________________________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расположенной на придомовой территории по адресу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____________________________________________________________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ошу разрешить реконструкцию нежилой капитальной постройки - гараж, расположенной на придомовой территории по адресу: г.Толочин, ул.Ленина, д.111. 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7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7-31T12:25:00Z</dcterms:modified>
  <cp:revision>6</cp:revision>
  <dc:subject/>
  <dc:title>Номер и наименование</dc:title>
</cp:coreProperties>
</file>