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шу разрешить реконструкцию _______________________________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____________________________________________________________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расположенного по адресу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шу разрешить реконструкцию одноквартирного жилого дома, расположенного по адресу: г.Толочин, ул.Ленина, д.111.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8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7-31T12:21:00Z</dcterms:modified>
  <cp:revision>5</cp:revision>
  <dc:subject/>
  <dc:title>Номер и наименование</dc:title>
</cp:coreProperties>
</file>