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7.1. Получение разрешения на переустройство, перепланировку жилого помещения или нежилого помещения в жилом дом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паспор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хема или перечень (описание) работ по переустройству и (или) перепланировке пом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бственника на переустройство и (или) перепланировку помещения (в случае, если помещение предоставлено по договору аренды, безвозмездного поль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овершеннолетних граждан, имеющих право владения и пользования помещением, переустройство и (или) перепланировка которого инициируются, и участников общей долевой собственности (в случае нахождения помещения в общей долевой собственности двух или более лиц, а также в случае временного отсутствия таких граждан и участников)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</w:rPr>
              <w:t>нотариально удостоверенное письменное соглас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организации застройщиков в жилых домах этой организации (в случае обращения члена организации застройщиков, не являющегос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бственником помещения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существующих в момент выдачи информации правах, ограничениях (обременениях) прав на объект недвижимого имущества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4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>Получение выдать разрешение на ______________________________</w:t>
      </w:r>
    </w:p>
    <w:p>
      <w:pPr>
        <w:pStyle w:val="Normal"/>
        <w:ind w:firstLine="708"/>
        <w:jc w:val="both"/>
        <w:rPr/>
      </w:pPr>
      <w:r>
        <w:rPr>
          <w:spacing w:val="-8"/>
          <w:sz w:val="30"/>
          <w:szCs w:val="30"/>
        </w:rPr>
        <w:t xml:space="preserve">                                                              </w:t>
      </w:r>
      <w:r>
        <w:rPr>
          <w:spacing w:val="-8"/>
          <w:sz w:val="30"/>
          <w:szCs w:val="30"/>
        </w:rPr>
        <w:t>(переустройство, перепланировку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жилого помещения в жилом доме, расположенном по адресу: _________________________________________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ошу выдать разрешение на перепланировку жилого помещения в жилом доме, расположенном по адресу: г.Толочин, ул.Ленина, д.111. 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27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8T09:32:00Z</dcterms:modified>
  <cp:revision>3</cp:revision>
  <dc:subject/>
  <dc:title>Номер и наименование</dc:title>
</cp:coreProperties>
</file>