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6.4. Получение решения о согласовании использования не по назначению блокированного, одноквартирного жилого дома или его части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существующих в момент выдачи информации правах, ограничениях (обременениях) прав на объект недвижимого имуществ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>Прошу согласовать использования не по назначению _________________________________________________________________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( блокированного, одноквартирного жилого дома или его части)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расположенного по адресу: _________________________________________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ошу согласовать использование не по назначению части одноквартирного жилого дома, расположенного по адресу: г.Толочин, ул.Ленина, д.111. Часть указанного жилого дома планируется использовать как торговое помещение (магазин). 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0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8T09:26:00Z</dcterms:modified>
  <cp:revision>3</cp:revision>
  <dc:subject/>
  <dc:title>Номер и наименование</dc:title>
</cp:coreProperties>
</file>