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2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shd w:fill="FFFFFF" w:val="clea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shd w:fill="FFFFFF" w:val="clear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_____.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 одноквартирный жилой дом частного жилищного фонда, расположенного по адресу: аг.Друцк, ул.Луговского, д.11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>ри экземпляра договора финансовой аренды (лизинга)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5-28T11:30:00Z</dcterms:modified>
  <cp:revision>62</cp:revision>
  <dc:subject/>
  <dc:title>Номер и наименование</dc:title>
</cp:coreProperties>
</file>