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10.4. Исключение жилого помещения государственного жилищного фонда из состава арендного жиль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461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8"/>
                      <w:szCs w:val="28"/>
                    </w:rPr>
                  </w:pPr>
                  <w:r>
                    <w:rPr>
                      <w:sz w:val="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8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исключить жилое помещение государственного жилищного фонда:____________________________________________________________ из состава арендного жилья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исключить жилое помещение государственного жилищного фонда: квартира, расположенная по адресу г.Толочин, ул.Ленина, д.111, кв.11, из состава арендного жилья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2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8T11:33:00Z</dcterms:modified>
  <cp:revision>3</cp:revision>
  <dc:subject/>
  <dc:title>Номер и наименование</dc:title>
</cp:coreProperties>
</file>