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6"/>
        <w:gridCol w:w="1800"/>
        <w:gridCol w:w="935"/>
        <w:gridCol w:w="4646"/>
        <w:gridCol w:w="539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.10.2. Включение жилого помещения государственного жилищного фонда в состав арендного жилья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461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>
                <w:trHeight w:val="3549" w:hRule="atLeast"/>
              </w:trPr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30"/>
                    </w:rPr>
                  </w:pPr>
                  <w:r>
                    <w:rPr>
                      <w:b/>
                      <w:sz w:val="12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8"/>
                      <w:szCs w:val="28"/>
                    </w:rPr>
                  </w:pPr>
                  <w:r>
                    <w:rPr>
                      <w:sz w:val="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80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3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93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gridSpan w:val="3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рошу включить жилое помещение государственного жилищного фонда:____________________________________________________________ в состав арендного жилья.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</w:t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рошу включить жилое помещение государственного жилищного фонда: квартира, расположенная по адресу г.Толочин, ул.Ленина, д.111, кв.11, в состав арендного жилья.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7:00Z</dcterms:created>
  <dc:creator>User</dc:creator>
  <dc:description/>
  <cp:keywords/>
  <dc:language>en-US</dc:language>
  <cp:lastModifiedBy>Borbet</cp:lastModifiedBy>
  <cp:lastPrinted>2019-02-05T15:32:00Z</cp:lastPrinted>
  <dcterms:modified xsi:type="dcterms:W3CDTF">2022-09-08T11:29:00Z</dcterms:modified>
  <cp:revision>3</cp:revision>
  <dc:subject/>
  <dc:title>Номер и наименование</dc:title>
</cp:coreProperties>
</file>