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986"/>
        <w:gridCol w:w="1800"/>
        <w:gridCol w:w="935"/>
        <w:gridCol w:w="4646"/>
        <w:gridCol w:w="539"/>
      </w:tblGrid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6.10.1. Включение жилого помещения государственного жилищного фонда в состав специальных жилых помещений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>
          <w:trHeight w:val="4613" w:hRule="atLeast"/>
        </w:trPr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>
                <w:trHeight w:val="3549" w:hRule="atLeast"/>
              </w:trPr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30"/>
                    </w:rPr>
                  </w:pPr>
                  <w:r>
                    <w:rPr>
                      <w:b/>
                      <w:sz w:val="12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8"/>
                      <w:szCs w:val="28"/>
                    </w:rPr>
                  </w:pPr>
                  <w:r>
                    <w:rPr>
                      <w:sz w:val="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gridSpan w:val="2"/>
            <w:tcBorders/>
            <w:shd w:fill="B3B3B3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заинтересованным лицом 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 о включении жилого помещения государственного жилищного фонда в состав специальных жилых помещений с указанием вида специального жилого поме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на жилое по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– решение о переоборудовании жилого поме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раво хозяйственного ведения или оперативного управления на жилое помещение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Table10"/>
              <w:snapToGrid w:val="false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40" w:type="dxa"/>
            <w:gridSpan w:val="2"/>
            <w:tcBorders/>
            <w:shd w:fill="B3B3B3" w:val="clear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ашиваемые ответственным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ем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я о существующих в момент выдачи информации правах и ограничениях (обременениях) прав на объект недвижимого имущества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shd w:fill="B3B3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80" w:hRule="atLeast"/>
        </w:trPr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gridSpan w:val="3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93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6" w:type="dxa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29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shd w:fill="CCCCCC" w:val="clear"/>
          </w:tcPr>
          <w:p>
            <w:pPr>
              <w:pStyle w:val="Normal"/>
              <w:shd w:fill="C0C0C0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</w:t>
            </w:r>
            <w:r>
              <w:rPr/>
              <w:t>стративной процедуры</w:t>
            </w:r>
          </w:p>
        </w:tc>
        <w:tc>
          <w:tcPr>
            <w:tcW w:w="6120" w:type="dxa"/>
            <w:gridSpan w:val="3"/>
            <w:tcBorders/>
          </w:tcPr>
          <w:tbl>
            <w:tblPr>
              <w:tblW w:w="7357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357"/>
            </w:tblGrid>
            <w:tr>
              <w:trPr>
                <w:trHeight w:val="240" w:hRule="atLeast"/>
              </w:trPr>
              <w:tc>
                <w:tcPr>
                  <w:tcW w:w="73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12529"/>
                      <w:sz w:val="28"/>
                      <w:szCs w:val="28"/>
                    </w:rPr>
                  </w:pPr>
                  <w:r>
                    <w:rPr>
                      <w:color w:val="212529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Прошу включить жилое помещение государственного жилищного фонда:____________________________________________________________ в состав специальных жилых помещений.</w:t>
      </w:r>
    </w:p>
    <w:p>
      <w:pPr>
        <w:pStyle w:val="Normal"/>
        <w:spacing w:lineRule="exact" w:line="240"/>
        <w:ind w:left="113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____________</w:t>
      </w:r>
    </w:p>
    <w:p>
      <w:pPr>
        <w:pStyle w:val="Normal"/>
        <w:jc w:val="both"/>
        <w:rPr>
          <w:spacing w:val="-8"/>
          <w:sz w:val="30"/>
          <w:szCs w:val="30"/>
          <w:highlight w:val="yellow"/>
        </w:rPr>
      </w:pPr>
      <w:r>
        <w:rPr>
          <w:spacing w:val="-8"/>
          <w:sz w:val="30"/>
          <w:szCs w:val="30"/>
          <w:highlight w:val="yellow"/>
        </w:rPr>
      </w:r>
    </w:p>
    <w:p>
      <w:pPr>
        <w:pStyle w:val="Normal"/>
        <w:ind w:left="360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                                            _______________</w:t>
      </w:r>
    </w:p>
    <w:p>
      <w:pPr>
        <w:pStyle w:val="ConsNonformat"/>
        <w:widowControl/>
        <w:ind w:right="0" w:hanging="0"/>
        <w:rPr>
          <w:sz w:val="30"/>
          <w:szCs w:val="30"/>
        </w:rPr>
      </w:pPr>
      <w:r>
        <w:rPr>
          <w:rFonts w:eastAsia="Courier New"/>
        </w:rPr>
        <w:t xml:space="preserve">        </w:t>
      </w:r>
      <w:r>
        <w:rPr/>
        <w:t>(Должность)                             (подпись, фамилия, инициалы)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Государственное предприятие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ханово-ЖКХ»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211092, г.Толочин, ул. Ленина, 99А,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Витебская область,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зарегистрировано Толочинским районным исполнительным комитетом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в Едином государственном регистре юридических лиц и индивидуальных предпринимателей: 111111111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Тел. 50756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Прошу включить жилое помещение государственного жилищного фонда: квартира, расположенная по адресу г.Толочин, ул.Ленина, д.111, кв.11, в состав специальных жилых помещений.</w:t>
      </w:r>
    </w:p>
    <w:p>
      <w:pPr>
        <w:pStyle w:val="Normal"/>
        <w:spacing w:lineRule="exact" w:line="240"/>
        <w:ind w:left="113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____________</w:t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пред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ханово-ЖКХ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, фамилия, инициал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">
    <w:name w:val="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s1420">
    <w:name w:val="f-s14-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6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7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1:00Z</dcterms:created>
  <dc:creator>User</dc:creator>
  <dc:description/>
  <cp:keywords/>
  <dc:language>en-US</dc:language>
  <cp:lastModifiedBy>Borbet</cp:lastModifiedBy>
  <cp:lastPrinted>2019-02-05T15:32:00Z</cp:lastPrinted>
  <dcterms:modified xsi:type="dcterms:W3CDTF">2022-09-08T11:29:00Z</dcterms:modified>
  <cp:revision>4</cp:revision>
  <dc:subject/>
  <dc:title>Номер и наименование</dc:title>
</cp:coreProperties>
</file>