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окументы, подтверждающие право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91"/>
        <w:gridCol w:w="6585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6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4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5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я отсутствия Сипачёвой В.А. прием 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, ул.Энгельса,18, каб.2, тел. 5-05-52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7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5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ещение о гибели (смерти) военнослужаще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рождении погибшего (умершего) – представляется родителя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заключении брака – представляется супругой (супругом), не вступившей (не вступившим) в новый бра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а фотография заявителя размером 30 х 40 м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 – для род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ступления в новый брак – для супруги (супруг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40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олочинский райо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иколаевой Л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rFonts w:cs="Times New Roman" w:ascii="Times New Roman" w:hAnsi="Times New Roman"/>
          <w:i/>
          <w:sz w:val="28"/>
          <w:szCs w:val="28"/>
        </w:rPr>
        <w:t>д. Озер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шу выдать удостоверение о праве на льготы родителям и не вступившей в новый брак супруге (супругу )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User</dc:creator>
  <dc:description/>
  <cp:keywords/>
  <dc:language>en-US</dc:language>
  <cp:lastModifiedBy>14OdnoOkno</cp:lastModifiedBy>
  <cp:lastPrinted>2010-01-26T12:17:00Z</cp:lastPrinted>
  <dcterms:modified xsi:type="dcterms:W3CDTF">2021-06-15T06:24:00Z</dcterms:modified>
  <cp:revision>19</cp:revision>
  <dc:subject/>
  <dc:title>Жилищные правоотношения</dc:title>
</cp:coreProperties>
</file>