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марта 2021 г.</w:t>
      </w:r>
      <w:r>
        <w:rPr>
          <w:rStyle w:val="Number"/>
        </w:rPr>
        <w:t xml:space="preserve"> № 137</w:t>
      </w:r>
    </w:p>
    <w:p>
      <w:pPr>
        <w:pStyle w:val="Titlencpi"/>
        <w:rPr/>
      </w:pPr>
      <w:r>
        <w:rPr/>
        <w:t>О мерах по реализации в 2021 году Государственной программы «Комфортное жилье и благоприятная среда» на 2021–2025 годы</w:t>
      </w:r>
    </w:p>
    <w:p>
      <w:pPr>
        <w:pStyle w:val="Preamble"/>
        <w:rPr/>
      </w:pPr>
      <w:r>
        <w:rPr/>
        <w:t>На основании пункта 23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 г. № 289, Витебский областной исполнительный комитет РЕШИЛ:</w:t>
      </w:r>
    </w:p>
    <w:p>
      <w:pPr>
        <w:pStyle w:val="Point"/>
        <w:rPr/>
      </w:pPr>
      <w:r>
        <w:rPr/>
        <w:t>1. Определить на 2021 год:</w:t>
      </w:r>
    </w:p>
    <w:p>
      <w:pPr>
        <w:pStyle w:val="Underpoint"/>
        <w:rPr/>
      </w:pPr>
      <w:r>
        <w:rPr/>
        <w:t>1.1. планы деятельности по выполнению целевых показателей:</w:t>
      </w:r>
    </w:p>
    <w:p>
      <w:pPr>
        <w:pStyle w:val="Newncpi"/>
        <w:rPr/>
      </w:pPr>
      <w:r>
        <w:rPr/>
        <w:t>подпрограммы 1 «Доступность услуг» Государственной программы «Комфортное жилье и благоприятная среда» на 2021–2025 годы, утвержденной постановлением Совета Министров Республики Беларусь от 28 января 2021 г. № 50 (далее – программа), согласно приложению 1;</w:t>
      </w:r>
    </w:p>
    <w:p>
      <w:pPr>
        <w:pStyle w:val="Newncpi"/>
        <w:rPr/>
      </w:pPr>
      <w:r>
        <w:rPr/>
        <w:t>подпрограммы 2 «Благоустройство» программы согласно приложению 2;</w:t>
      </w:r>
    </w:p>
    <w:p>
      <w:pPr>
        <w:pStyle w:val="Newncpi"/>
        <w:rPr/>
      </w:pPr>
      <w:r>
        <w:rPr/>
        <w:t>подпрограммы 3 «Эффективное теплоснабжение» программы согласно приложению 3;</w:t>
      </w:r>
    </w:p>
    <w:p>
      <w:pPr>
        <w:pStyle w:val="Newncpi"/>
        <w:rPr/>
      </w:pPr>
      <w:r>
        <w:rPr/>
        <w:t>подпрограммы 4 «Ремонт жилья» программы согласно приложению 4;</w:t>
      </w:r>
    </w:p>
    <w:p>
      <w:pPr>
        <w:pStyle w:val="Newncpi"/>
        <w:rPr/>
      </w:pPr>
      <w:r>
        <w:rPr/>
        <w:t>подпрограммы 5 «Чистая вода» программы согласно приложению 5;</w:t>
      </w:r>
    </w:p>
    <w:p>
      <w:pPr>
        <w:pStyle w:val="Newncpi"/>
        <w:rPr/>
      </w:pPr>
      <w:r>
        <w:rPr/>
        <w:t>подпрограммы 6 «Цель 99» программы согласно приложению 6;</w:t>
      </w:r>
    </w:p>
    <w:p>
      <w:pPr>
        <w:pStyle w:val="Underpoint"/>
        <w:rPr/>
      </w:pPr>
      <w:r>
        <w:rPr/>
        <w:t>1.2. показатели деятельности исполнителей мероприятий программы, направленной на достижение сводных целевых, целевых показателей программы, согласно приложениям 7–13.</w:t>
      </w:r>
    </w:p>
    <w:p>
      <w:pPr>
        <w:pStyle w:val="Point"/>
        <w:rPr/>
      </w:pPr>
      <w:r>
        <w:rPr/>
        <w:t>2. Распорядителями бюджетных средств, отвечающими за выполнение задач и целевых показателей программы, являются главное управление жилищно-коммунального хозяйства Витебского областного исполнительного комитета (далее – облисполком), городские и районные исполнительные комитеты (далее – горрайисполкомы), организации системы Министерства жилищно-коммунального хозяйства.</w:t>
      </w:r>
    </w:p>
    <w:p>
      <w:pPr>
        <w:pStyle w:val="Point"/>
        <w:rPr/>
      </w:pPr>
      <w:r>
        <w:rPr/>
        <w:t>3. Главному управлению жилищно-коммунального хозяйства облисполкома, главному управлению торговли и услуг облисполкома, горрайисполкомам:</w:t>
      </w:r>
    </w:p>
    <w:p>
      <w:pPr>
        <w:pStyle w:val="Underpoint"/>
        <w:rPr/>
      </w:pPr>
      <w:r>
        <w:rPr/>
        <w:t>3.1. обеспечить при необходимости заключение с исполнителями мероприятий программы договоров, указанных в пункте 18 Положения о порядке формирования, финансирования, выполнения и оценки эффективности реализации государственных программ, предусматривающих меры ответственности исполнителей мероприятий программы за несвоевременную и некачественную реализацию мероприятий, недостижение показателей их деятельности, направленной на достижение сводных целевых, целевых показателей программы, а также неэффективное использование бюджетных средств на осуществление мероприятий;</w:t>
      </w:r>
    </w:p>
    <w:p>
      <w:pPr>
        <w:pStyle w:val="Underpoint"/>
        <w:rPr/>
      </w:pPr>
      <w:r>
        <w:rPr/>
        <w:t>3.2. предусмотреть в трудовых договорах (контрактах) с руководителями подчиненных организаций, являющихся исполнителями мероприятий программы, меры ответственности за невыполнение показателей их деятельности, направленной на достижение целевых показателей программы.</w:t>
      </w:r>
    </w:p>
    <w:p>
      <w:pPr>
        <w:pStyle w:val="Point"/>
        <w:rPr/>
      </w:pPr>
      <w:r>
        <w:rPr/>
        <w:t>4. Главному управлению жилищно-коммунального хозяйства облисполкома, главному управлению торговли и услуг облисполкома совместно с горрайисполкомами обеспечить осуществление в течение года мониторинга выполнения мероприятий программы их исполнителями, а также подготовку и представление годового отчета о реализации программы ответственным заказчикам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ей председателя облисполкома по направлениям деятельности, начальника главного управления жилищно-коммунального хозяйства облисполкома, начальника главного управления торговли и услуг облисполкома, начальника главного финансового управления облисполкома, председателей горрайисполком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Шерстне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1 «Доступность услуг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Обеспечение доступности и качества предоставления жилищно-коммунальных услуг (далее – ЖКУ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Предоставление субсидий на возмещение части расходов по оказываемым населению ЖК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ЖКУ населен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редоставление населению льгот по оплате Ж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ЖКУ населен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Предоставление населению безналичных жилищных субсид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мунальное производственное унитарное предприятие «Витебский областной расчетно-справочный центр» 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змещение расходов организаций, осуществляющих начисление платы за ЖКУ и платы за пользование жилым помещением, связанных с выполнением функций по предоставлению безналичных жилищных субсид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производственное унитарное предприятие «Витебский областной расчетно-справочный центр»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мещение расходов организаций ЖКХ, связанных с регистрацией граждан по месту жительства и месту преб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производственное унитарное предприятие «Витебский областной расчетно-справочный центр»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Содействие повышению качества бытовых услуг и их разнообраз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Предоставление населению услуг общих отделений бань и душевы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населению услуги общих отделений бань и душевых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и, оказывающие бытовые услуги, определенные по результатам конкурса в качестве исполнителей мероприятия 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Лепель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Толочин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 4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 4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ого показателя подпрограммы 2 «Благоустройство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ддержание и восстановление санитарного и технического состояния придомовых территорий многоквартирных жилых до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одержание и ремонт объектов благоустройства, кроме наружного освещения, а также содержания и ремонта улично-дорожной сет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Наружное освещение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одержание и ремонт улично-дорожной сет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ого показателя подпрограммы 3 «Эффективное теплоснабжение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Повышение надежности, технологической и экономической эффективности теплоснабжен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мена (капитальный ремонт, приобретение, модернизация, реконструкция) тепловых сетей с длительными сроками эксплуатации и неудовлетворительными теплотехническими характеристиками, закрепленных на праве хозяйственного ведения за организациями жилищно-коммунального хозяйства (далее – ЖКХ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 «Об областном бюджете на 2021 год»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0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Модернизация (реконструкция) котельных на местных топливно-энергетических ресурсах, закрепленных на праве хозяйственного ведения за организациями ЖКХ, с установкой более эффективного оборудования,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пределах предусмотренных средств областного бюдж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 том числе котельно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Оптимизация схем теплоснабжения населенных пунктов с ликвидацией неэффективных котельных,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пределах предусмотренных средств областного бюдж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25"/>
              <w:rPr/>
            </w:pPr>
            <w:r>
              <w:rPr/>
              <w:t>в том числе перевод эксплуатируемого жилищного фонда граждан с централизованного теплоснабжения и горячего водоснабжения на индивидуально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4 «Ремонт жилья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Восстановление технических и потребительских качеств, а также сохранение эксплуатационной надежности жилищного фонда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Капитальный ремонт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992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населения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кущий ремонт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ами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, организации, определенные местными исполнительными и распорядительными органами исполнителями работ по текущему ремонту без проведения процедур закупок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Обеспечение безопасной эксплуатации лифтового оборудования в жилых домах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риобретение и замена (капитальный ремонт, модернизация) лиф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й кредит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5 «Чистая вода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Проектирование и строительство объектов водоснабжения, в том числе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, республиканского бюдже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, республикански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Карасино Браслав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Межаны Браслав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Нурово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еньково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и артезианской скважины в н.п. Жигули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Прудинки Верхнедв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ыман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йт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лос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Жебентяи Витеб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Осиновка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оляи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Зябки Глуб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Бабичи Глуб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ировля Город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Литовцы Докши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лколата Докши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Редьки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и артезианской скважины в н.п. Добрынь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ироги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объектов водоснабжения со станцией обезжелезивания в г.п. Лиозно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Новое Село Лиоз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Черноручье Лиоз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ышно Лепель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олгиново Миор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Малое Ситно Поло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Шпаковщина Поло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Заборье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Ковали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Янковичи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Белая Липа Сен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ког Сен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Горщевщина Толоч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руцк Толоч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Матырино Ушач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Антополье Чашник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аг. Бильдюги Шарковщ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Приозерная Шумил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уровни Шумил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Артезианская скважина и станция обезжелезивания в агрогородке Почаевичи н.п. Красное Утро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одоснабжение н.п. Волчо Ушач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ети водопровода н.п. Рубеж Браславского района с подключением к станции обезжелезивания «Муражи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ети водопровода от водозабора «Муражи» до ул. Гоголя в г. Браславе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одоснабжение н.п. Шарковка Лепельского района от г. Лепель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Подключение н.п. Большой Полсвиж Лепельского района от г. Лепель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ереподключение населенных пунктов к существующим централизованным системам водоснабжения с водой питьевого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троительство водозаборных скважин, иные мероприятия, направленные на обеспечение потребителей водоснабжением питьевого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Строительство сетей водоснабжения, в том числе в рамках Указа Президента Республики Беларусь от 22 декабря 2018 г. № 488 «О строительстве сетей водоснабжения, водоотведения (канализации)» (далее – Указ № 488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троительство сетей водоотведения (канализации), в том числе в рамках Указа № 4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3. Повышение качества очистки сточных вод и надежности систем водоснабжения, водоотведения (канализации)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троительство, реконструкция очистных сооружений сточных в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, кредитных ресурсов, внешних государственных займ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 или предусматривается их принятие после ввода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ешние государственные займ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Замена сетей водоснабжения со сверхнормативными сроками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Замена сетей водоотведения (канализации) со сверхнормативными сроками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6 «Цель 99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1"/>
        <w:gridCol w:w="2267"/>
        <w:gridCol w:w="4305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Минимизация объема захоронения твердых коммунальных отходов (далее – ТКО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Совершенствование систем обращения с коммунальными отходами, включая их раздельный сбор и контейнерный сбор в секторе индивидуальной жилой застро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сбор и удаление отходов потребления в соответствии со схемами обращения с коммунальными отходами, утвержденными горрайисполкомами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оздание региональных объектов по сортировке и использованию ТКО, включая производство пре-RDF-топлива и RDF-топлива, и полигонов для их захоронения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 491 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государственного учреждения «Оператор вторичных материальных ресурсов» (далее – средства Оператора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определенная по результатам конкурса в качестве исполнителя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991 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определенная по результатам конкурса в качестве исполнителя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роведение информационной и разъяснительной работы с населением по вопросам раздельного сбора ТК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0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ий гор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шиц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полоцкий гор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шанс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ц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милинс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Закрытие (рекультивация) мини-полигонов для захоронения Т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имеющихся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эксплуатацию объектов захоронения ТКО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оздание площадок для компостирования органической части твердых коммунальных отходов согласно прилож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имеющихся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эксплуатацию объектов захоронения Т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Государственной программы «Комфортное жилье и благоприятная среда» на 2021–2025 годы, направленной на достижение сводных целевых показателей программы, на 2021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2536"/>
        <w:gridCol w:w="2107"/>
        <w:gridCol w:w="2108"/>
        <w:gridCol w:w="2107"/>
        <w:gridCol w:w="2108"/>
      </w:tblGrid>
      <w:tr>
        <w:trPr>
          <w:trHeight w:val="2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Снижение затрат на оказание жилищно-коммунальных услуг населению в сопоставимых условиях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Обеспеченность потребителей водоснабжением питьевого качеств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 и Витебс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 и Оршанс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 и Полоц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 (в том числе г.п. Боровух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1 «Доступность услуг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38"/>
        <w:gridCol w:w="2107"/>
        <w:gridCol w:w="2108"/>
        <w:gridCol w:w="2107"/>
        <w:gridCol w:w="2108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Уменьшение количества претензий на качество жилищно-коммунальных услуг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мпы роста объемов оказания бытовых услуг к предыдущему году (в сопоставимых ценах)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2 «Благоустройство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2555"/>
        <w:gridCol w:w="2100"/>
        <w:gridCol w:w="2104"/>
        <w:gridCol w:w="2103"/>
        <w:gridCol w:w="2104"/>
      </w:tblGrid>
      <w:tr>
        <w:trPr>
          <w:trHeight w:val="2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и (или) реконструкция придомовых территорий многоквартирных жилых домов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3 «Эффективное теплоснабжение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2555"/>
        <w:gridCol w:w="2100"/>
        <w:gridCol w:w="2104"/>
        <w:gridCol w:w="2103"/>
        <w:gridCol w:w="2104"/>
      </w:tblGrid>
      <w:tr>
        <w:trPr>
          <w:trHeight w:val="2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тери тепловой энергии собственного производства организаций жилищно-коммунального хозяйств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со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4 «Ремонт жилья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2555"/>
        <w:gridCol w:w="2103"/>
        <w:gridCol w:w="2104"/>
        <w:gridCol w:w="2103"/>
        <w:gridCol w:w="2101"/>
      </w:tblGrid>
      <w:tr>
        <w:trPr>
          <w:trHeight w:val="2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Ввод общей площади жилых домов после капитального ремонт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. кв. мет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Замена и модернизация в жилых домах лифтов, отработавших нормативные сроки эксплуатации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5 «Чистая вода» Государственной программы «Комфортное жилье и благоприятная среда» на 2021 – 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2555"/>
        <w:gridCol w:w="2100"/>
        <w:gridCol w:w="2104"/>
        <w:gridCol w:w="2103"/>
        <w:gridCol w:w="2104"/>
      </w:tblGrid>
      <w:tr>
        <w:trPr>
          <w:trHeight w:val="2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беспеченность населения централизованными системами водоснабжения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Обеспеченность населения централизованными системами водоотведения (канализации)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Замена сетей водоснабжения со сверхнормативными сроками эксплуатации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П «Витебскоблводоканал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Замена сетей водоотведения (канализации) со сверхнормативными сроками эксплуатации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П «Витебскоблводоканал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6 «Цель 99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2555"/>
        <w:gridCol w:w="2100"/>
        <w:gridCol w:w="2104"/>
        <w:gridCol w:w="2103"/>
        <w:gridCol w:w="2104"/>
      </w:tblGrid>
      <w:tr>
        <w:trPr>
          <w:trHeight w:val="2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Использование твердых коммунальных отходов (далее – ТК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бор (заготовка) вторичных материальных ресурсов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 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 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 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 6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0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0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2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3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4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7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1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 3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7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0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4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бор (заготовка) отходов бумаги и картон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 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 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 2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8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8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9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9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бор (заготовка) отходов стекл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 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 4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6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2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8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бор (заготовка) полимерных отходов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0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0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бор (заготовка) изношенных шин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6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4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3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4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1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9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Сбор (заготовка) отработанных масел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Сбор (заготовка) отходов электрического и электронного оборудования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Использование органической части ТКО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Создание площадок для компостирования органической части ТКО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3.04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1:00Z</dcterms:created>
  <dc:creator>Ольга Владимировна Родь</dc:creator>
  <dc:description/>
  <dc:language>en-US</dc:language>
  <cp:lastModifiedBy>Admin</cp:lastModifiedBy>
  <dcterms:modified xsi:type="dcterms:W3CDTF">2021-05-19T12:51:00Z</dcterms:modified>
  <cp:revision>2</cp:revision>
  <dc:subject/>
  <dc:title/>
</cp:coreProperties>
</file>