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орщевик Сосновского - это гигантское растение, достигающее в высоту 2,2-3,1 метра с крупными листьями (длиной 85-125 см и шириной 110-150 см) и цветами (диаметром до 75 см). Растение выделяет прозрачный фототоксичный сок, содержащий фотосенсибилизирующие соединения. При прикосновении к человеческой коже и под воздействием ультрафиолетового излучения эти соединения вызывают ожоги. Ожог может проявиться уже через 15 минут после контакта с растением. Через сутки кожа краснеет, под ней появляется большое скопление жидкости, затем в течение трех суток идет воспалительная реакция с образованием пузырей. Приблизительно через неделю на пораженных участках появляется гиперпигментация (необычное потемнение кожи), которое сохраняется в течение нескольких месяцев. Если образовавшиеся пузыри не вскрывать, то они держатся 2 -3 недели, затем постепенно рассасываются, оставляя бурые пятна. При попадании инфекции пузыри превращаются в гнойники с последующим образованием долго не заживающих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рвая помощь при возникновении ож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промыть обожженный участок большим количеством прохладной воды;</w:t>
      </w:r>
    </w:p>
    <w:p>
      <w:pPr>
        <w:pStyle w:val="Normal"/>
        <w:rPr/>
      </w:pPr>
      <w:r>
        <w:rPr/>
        <w:t xml:space="preserve"> — </w:t>
      </w:r>
      <w:r>
        <w:rPr/>
        <w:t>смазать обожженную поверхность противовоспалительным кремом однократно;</w:t>
      </w:r>
    </w:p>
    <w:p>
      <w:pPr>
        <w:pStyle w:val="Normal"/>
        <w:rPr/>
      </w:pPr>
      <w:r>
        <w:rPr/>
        <w:t xml:space="preserve"> — </w:t>
      </w:r>
      <w:r>
        <w:rPr/>
        <w:t>не вскрывать образовавшихся пузырей;</w:t>
      </w:r>
    </w:p>
    <w:p>
      <w:pPr>
        <w:pStyle w:val="Normal"/>
        <w:rPr/>
      </w:pPr>
      <w:r>
        <w:rPr/>
        <w:t xml:space="preserve"> — </w:t>
      </w:r>
      <w:r>
        <w:rPr/>
        <w:t>наложить стерильную повязку на участки, где есть обширные повреждения кожи на месте вскрывшихся пузырей;</w:t>
      </w:r>
    </w:p>
    <w:p>
      <w:pPr>
        <w:pStyle w:val="Normal"/>
        <w:rPr/>
      </w:pPr>
      <w:r>
        <w:rPr/>
        <w:t xml:space="preserve"> — </w:t>
      </w:r>
      <w:r>
        <w:rPr/>
        <w:t>при небольших повреждениях кожи на участки повреждений после вскрывшихся пузырей нанести подсушивающую ма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Чаще всего борщевик встречается вдоль дорог (от крупных автомагистралей до лесных дорожек), на участках, примыкающих к ним (кюветы, откосы и др.), на территориях, ранее бывшие или еще находящиеся в сельскохозяйственном использовании, населенных пунктах, возможно активное проникновение борщевика и под полог леса, где он вытесняет растения травянистого и кустарникового яру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филактические меры при работе с борщевикам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— </w:t>
      </w:r>
      <w:r>
        <w:rPr/>
        <w:t>в первую очередь рекомендуются наружные светонепроницаемые средства: рукавицы, одежда с удлиненными рукавами и закрытом воротом, защитные очки;</w:t>
      </w:r>
    </w:p>
    <w:p>
      <w:pPr>
        <w:pStyle w:val="Normal"/>
        <w:rPr/>
      </w:pPr>
      <w:r>
        <w:rPr/>
        <w:t xml:space="preserve"> — </w:t>
      </w:r>
      <w:r>
        <w:rPr/>
        <w:t>работа в пасмурные дни, поскольку для проявления воспалительного процесса на коже (при попадании на нее сока растения) необходимо облучение солнечным светом;</w:t>
      </w:r>
    </w:p>
    <w:p>
      <w:pPr>
        <w:pStyle w:val="Normal"/>
        <w:rPr/>
      </w:pPr>
      <w:r>
        <w:rPr/>
        <w:t xml:space="preserve"> — </w:t>
      </w:r>
      <w:r>
        <w:rPr/>
        <w:t>после работы с растениями борщевиков обязательная в домашних условиях обработка открытых частей тела водой с мылом, или обтирание их одеколоном или спиртом;</w:t>
      </w:r>
    </w:p>
    <w:p>
      <w:pPr>
        <w:pStyle w:val="Normal"/>
        <w:rPr/>
      </w:pPr>
      <w:r>
        <w:rPr/>
        <w:t xml:space="preserve"> — </w:t>
      </w:r>
      <w:r>
        <w:rPr/>
        <w:t>избегать прямых контактов с растением, особенно в часы, когда на нем обильная 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меры бор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лное удаление стеблекорня. Полное удаление стеблекорня — трудоемкий, но и самый эффективный метод, благодаря которому растение уничтожается после одной операции. Ручной метод эффективен и экономически выгоден для уничтожения отдельных экземпляров или небольших популяций, — менее 200 растений (затраты при этом составляют 1-2 часа для 2 человек). </w:t>
      </w:r>
    </w:p>
    <w:p>
      <w:pPr>
        <w:pStyle w:val="Normal"/>
        <w:rPr/>
      </w:pPr>
      <w:r>
        <w:rPr/>
        <w:t xml:space="preserve"> </w:t>
      </w:r>
      <w:r>
        <w:rPr/>
        <w:t>- Срезание верхней части стеблекорня. Если на данном участке семена не будут попадать в почву в течение 2-3 лет, то путем срезания верхушки стеблекорня можно добиться полного уничтожения популяции за 3-5 лет.</w:t>
      </w:r>
    </w:p>
    <w:p>
      <w:pPr>
        <w:pStyle w:val="Normal"/>
        <w:rPr/>
      </w:pPr>
      <w:r>
        <w:rPr/>
        <w:t xml:space="preserve"> </w:t>
      </w:r>
      <w:r>
        <w:rPr/>
        <w:t>- Ручное вытягивание корня (прополка). Молодые растения могут быть легко удалены с корнем, путем вытаскивания рукой из почвы в самом начале весны.</w:t>
      </w:r>
    </w:p>
    <w:p>
      <w:pPr>
        <w:pStyle w:val="Normal"/>
        <w:rPr/>
      </w:pPr>
      <w:r>
        <w:rPr/>
        <w:t xml:space="preserve"> </w:t>
      </w:r>
      <w:r>
        <w:rPr/>
        <w:t>- Удаление соцветий в период бутонизации и начала цветения. Это очень эффективный метод уничтожения борщевиков на небольших площадях.</w:t>
      </w:r>
    </w:p>
    <w:p>
      <w:pPr>
        <w:pStyle w:val="Normal"/>
        <w:rPr/>
      </w:pPr>
      <w:r>
        <w:rPr/>
        <w:t xml:space="preserve"> </w:t>
      </w:r>
      <w:r>
        <w:rPr/>
        <w:t xml:space="preserve">- Сжигание. Очень эффективный путь уничтожения семян борщевиков в период их созревания. </w:t>
      </w:r>
    </w:p>
    <w:p>
      <w:pPr>
        <w:pStyle w:val="Normal"/>
        <w:rPr/>
      </w:pPr>
      <w:r>
        <w:rPr/>
        <w:t xml:space="preserve"> </w:t>
      </w:r>
      <w:r>
        <w:rPr/>
        <w:t>- Вспашка. Это один из лучших методов механического уничтожения гигантских борщевиков.</w:t>
      </w:r>
    </w:p>
    <w:p>
      <w:pPr>
        <w:pStyle w:val="Normal"/>
        <w:rPr/>
      </w:pPr>
      <w:r>
        <w:rPr/>
        <w:t xml:space="preserve"> </w:t>
      </w:r>
      <w:r>
        <w:rPr/>
        <w:t xml:space="preserve">- Скашивание растений. Скашивание растений должно применяться для уничтожения популяций борщевиков, по крайней мере, 2-3 раза в течение вегетации в течение нескольких лет, пока не будут исчерпаны запасы питательных веществ стеблекорней. </w:t>
      </w:r>
    </w:p>
    <w:p>
      <w:pPr>
        <w:pStyle w:val="Normal"/>
        <w:rPr/>
      </w:pPr>
      <w:r>
        <w:rPr/>
        <w:t xml:space="preserve"> </w:t>
      </w:r>
      <w:r>
        <w:rPr/>
        <w:t xml:space="preserve">- Сенокошение. </w:t>
      </w:r>
    </w:p>
    <w:p>
      <w:pPr>
        <w:pStyle w:val="Normal"/>
        <w:rPr/>
      </w:pPr>
      <w:r>
        <w:rPr/>
        <w:t xml:space="preserve"> </w:t>
      </w:r>
      <w:r>
        <w:rPr/>
        <w:t>- Использование укрывных затеняющих материалов. Это эффективный метод при правильном его применении. Рекомендуется для использования на маленьких участках, в первую очередь на территориях населенных пунктов. В качестве укрывающего материала рекомендуется черная полиэтиленовая пленка толщиной 100 мкм</w:t>
      </w:r>
    </w:p>
    <w:p>
      <w:pPr>
        <w:pStyle w:val="Normal"/>
        <w:rPr/>
      </w:pPr>
      <w:r>
        <w:rPr/>
        <w:t xml:space="preserve"> </w:t>
      </w:r>
      <w:r>
        <w:rPr/>
        <w:t xml:space="preserve">- Укрытие растений и семян большим слоем грунта. Это очень эффективный метод на небольших площадях, особенно при благоустройстве. </w:t>
      </w:r>
    </w:p>
    <w:p>
      <w:pPr>
        <w:pStyle w:val="Normal"/>
        <w:rPr/>
      </w:pPr>
      <w:r>
        <w:rPr/>
        <w:t xml:space="preserve"> </w:t>
      </w:r>
      <w:r>
        <w:rPr/>
        <w:t xml:space="preserve">- Применение гербицидов. Гигантские борщевики восприимчивы к глифосатсодержащим гербицидам сплошного действия (раундап, ураган, шторм, торнадо и др.), триклопиру </w:t>
      </w:r>
    </w:p>
    <w:p>
      <w:pPr>
        <w:pStyle w:val="Normal"/>
        <w:rPr/>
      </w:pPr>
      <w:r>
        <w:rPr/>
        <w:t xml:space="preserve"> </w:t>
      </w:r>
      <w:r>
        <w:rPr/>
        <w:t xml:space="preserve">- Залужение. </w:t>
      </w:r>
    </w:p>
    <w:p>
      <w:pPr>
        <w:pStyle w:val="Normal"/>
        <w:rPr/>
      </w:pPr>
      <w:r>
        <w:rPr/>
        <w:t xml:space="preserve"> </w:t>
      </w:r>
      <w:r>
        <w:rPr/>
        <w:t xml:space="preserve">- Стравливание путем выпаса скота. В этом случае плантацию борщевика огораживают и используют как пастбище. Хорошие результаты получены при выпасе овец (20-30 овец на 1 га), а также коз и лошадей. </w:t>
      </w:r>
    </w:p>
    <w:p>
      <w:pPr>
        <w:pStyle w:val="Normal"/>
        <w:rPr/>
      </w:pPr>
      <w:r>
        <w:rPr/>
        <w:t xml:space="preserve"> </w:t>
      </w:r>
      <w:r>
        <w:rPr/>
        <w:t>- Разведение природных вредителей борщев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0:00Z</dcterms:created>
  <dc:creator>Admin</dc:creator>
  <dc:description/>
  <cp:keywords/>
  <dc:language>en-US</dc:language>
  <cp:lastModifiedBy>Admin</cp:lastModifiedBy>
  <cp:lastPrinted>2016-06-15T12:30:00Z</cp:lastPrinted>
  <dcterms:modified xsi:type="dcterms:W3CDTF">2021-04-15T05:00:00Z</dcterms:modified>
  <cp:revision>2</cp:revision>
  <dc:subject/>
  <dc:title>Министерство природных ресурсов и охраны окружающей среды на основании результатов исследований, проведенных учеными Национальной академии наук Беларуси, выражает обеспокоенность сложившейся в республике ситуацией с борщевиком Сосновского ( инвазийным ви</dc:title>
</cp:coreProperties>
</file>