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520"/>
        <w:gridCol w:w="1791"/>
        <w:gridCol w:w="2529"/>
      </w:tblGrid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>
          <w:trHeight w:val="151" w:hRule="atLeast"/>
        </w:trPr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.1.16 Принятие решения о сносе непригодного для проживания жи</w:t>
            </w:r>
            <w:r>
              <w:rPr/>
              <w:t>лого помещения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явление</w:t>
              <w:br/>
              <w:t>-</w:t>
            </w:r>
            <w:r>
              <w:rPr>
                <w:sz w:val="28"/>
                <w:szCs w:val="28"/>
              </w:rPr>
              <w:t>технический паспорт либо ведомость технических характеристик на жилой дом или изолированн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 в похозяйственную книгу сельского (поселкового) исполнительного комитета до 8 мая 2003 г., иной документ, подтверждающий такое право или основание), - в случае, если жилой дом, изолированное жилое помещение не зарегистрированы в едином регистре недвижимого имущества, прав на него и сделок с ним 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исьменное согласие всех собственников жилого помещения, находящегося в общей собственности</w:t>
              <w:br/>
              <w:t>-письменное согласие третьих лиц – в случае, если право собственности на сносимое жилое помещение обременено правами третьих лиц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able101"/>
              <w:spacing w:before="45" w:after="45"/>
              <w:jc w:val="both"/>
              <w:rPr/>
            </w:pPr>
            <w:r>
              <w:rPr>
                <w:sz w:val="28"/>
                <w:szCs w:val="28"/>
              </w:rPr>
              <w:t>-справка о месте жительства и составе семьи или копия лицевого счета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а из регистрационной книги о правах, ограничениях (обременениях) прав на капитальное строение**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ие органов опеки и попечительства – в случае выбора гражданином, являющимся собственником сносимого жилого помещения (доли в праве общей собственности на соответствующее недвижимое имущество), права на получение денежной компенсации, если в подлежащем сносу жилом доме (квартире) зарегистрированы несовершеннолетние члены семьи собственника,  признанные находящимися в социально опасном положении либо признанные нуждающимися в государственной защите, или в жилом доме (квартире) проживают граждане, признанные недееспособными или ограниченные в дееспособности судом, или этот жилой дом (квартира) закреплен за детьми-сиротами или детьми, оставшимися без попечения родителей</w:t>
            </w:r>
          </w:p>
          <w:p>
            <w:pPr>
              <w:pStyle w:val="Table10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желанию документы могут быть предоставлены гражданином самостоятельно</w:t>
            </w:r>
          </w:p>
          <w:p>
            <w:pPr>
              <w:pStyle w:val="Table101"/>
              <w:spacing w:before="45" w:after="4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1" w:type="dxa"/>
            <w:gridSpan w:val="4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снос непригодного для проживания жилого помещения, признанного несоответствующим установленным для проживания санитарным и техническим требованиям решением Толочинского райисполкома от ________________ № _______. Жилое помещение расположено по адресу: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снос непригодного для проживания жилого помещения, признанного несоответствующим установленным для проживания санитарным и техническим требованиям решением Толочинского райисполкома от </w:t>
      </w:r>
      <w:r>
        <w:rPr>
          <w:i/>
          <w:sz w:val="30"/>
          <w:szCs w:val="30"/>
          <w:u w:val="single"/>
        </w:rPr>
        <w:t>12.12.2001 г. № 818</w:t>
      </w:r>
      <w:r>
        <w:rPr>
          <w:sz w:val="30"/>
          <w:szCs w:val="30"/>
        </w:rPr>
        <w:t>. Жилое помещение расположено по адресу: г.Толочин, ул.Ленина, 2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Свидетельство о государственной регистрации капитального строения № 242/1234-123 от 12.12.2000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Технический паспорт жилого дом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u w:val="single"/>
        </w:rPr>
        <w:t>Письменное согласие Петровой А.А. на снос жилого дома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User</dc:creator>
  <dc:description/>
  <cp:keywords/>
  <dc:language>en-US</dc:language>
  <cp:lastModifiedBy>14OdnoOkno</cp:lastModifiedBy>
  <cp:lastPrinted>2019-02-05T14:50:00Z</cp:lastPrinted>
  <dcterms:modified xsi:type="dcterms:W3CDTF">2021-10-11T13:47:00Z</dcterms:modified>
  <cp:revision>21</cp:revision>
  <dc:subject/>
  <dc:title>Номер и наименование</dc:title>
</cp:coreProperties>
</file>