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июля – день профилактики алкоголиз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 всём нужна ме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кануне Дня профилактики алкоголизма (11 июля) состоялась встреча с врачом-наркологом Толочинской ЦРБ Павлом Войтеховским. Врач ответил на вопросы, почему люди злоупотребляют алкоголем и правда ли, что алкоголь может быть полезным, а также поинтересовались, что делать, если алкоголь становится проблем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вел Юрьевич, начнём с хорошего. Говорят, что употребление алкоголя – это не всегда вред, иногда алкогольные напитки могут быть полезными. Что имеется в виду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человек будет употреблять полбокала-бокал хорошего качественного вина два-три раза в неделю, вреда своему здоровью он не причинит. Хорошее вино оказывает благотворное действие на организм. Но, повторюсь, речь идёт об одном бокале качественного вина. Пивные напитки же в большинстве своём не полезны. В них содержатся красители, газы – это организму человека не нуж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 вашей практики, чем люди, которые злоупотребляют алкогольными напитками, мотивируют это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туации бывают разные. Есть наследственная предрасположенность, есть люди, которые выпивают от безделья, есть те, которые за компанию. Вообще алкоголь – это доступный антидепрессант. Вместо того чтобы с возникшими проблемами идти к специалистам, которые могут помочь, подсказать, показать ситуацию с другой стороны и выходы из неё, люди идут в магазин за бутылкой. А когда выпьют, проблема не кажется значительной. Но, и к сожалению они этого не понимают, трудности не уходят после выпивки, чаще всего впоследствии их количество увеличится. И алкоголя для того, чтобы убежать от реальности, будет требоваться больше и больш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 говорите про специалистов. Имеете в виду врача-нарколога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На самом деле, ситуации бывают разные и не всегда сразу нужно лечение у нарколога. Всё зависит от причин, которые побудили человека взять стакан. Иногда достаточно только консультативной помощи, которую могут оказать психолог, нарколог, психиатр. Но далеко не всегда люди готовы идти к нам на приём, будучи ошибочно убеждены, что обращение к наркологу с проблемой злоупотребления спиртным чревато направлением в ЛТП, постановкой на учёт, потерей работы. Наша задача – не наказать, а помочь, дать человеку возможность исправить ситуацию. Никто не побежит ставить пациента на учёт, если он пришёл за помощью. И если у человека есть стремление бросить пить, наладить свою жизнь, то с нашей помощью у него всё получится. И примеры, когда у людей после обращения к специалистам действительно всё в жизни складывалось, есть. И работу находили, и семью создавали, и находили радости в жизни без спиртног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аточно всего лишь осознать проблему и прийти на приём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ознать, прийти, хотеть исправить ситуацию. Тогда всё получится. Для тех, кто переживает о том, что о его посещении нарколога кто-то узнает, скажу, что информация о наших пациентах не разглашается. На учёте у нарколога сейчас находится около 500 человек, Списка этих людей в свободном доступе нигде не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человек придёт ко мне на приём, и я увижу, что для нормализации ситуации нужна помощь психолога, и этого будет достаточно, то перенаправлю пациента к психологу, у нас в больнице есть такой специалис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частую бывает, что причиной злоупотребления являются бытовые неурядицы, которые, на самом деле, имеют решение, но человек, зациклившись только на проблеме, не видит их. Психолог поможет в этой ситуа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что с подростками? Выпивают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молодёжью сейчас ситуация такая: алкоголь становится немодным. У них есть другие интересные для них занятия. И всё чаще они не связаны со спиртны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 что посоветуете родителям, которые вдруг обнаружили, что их подросток всё же выпивает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ужно объяснять детям, что такое хорошо и что такое плохо. В том случае, когда родители справляются с этой задачей, то больше ничего не требуется. Если подросток будет знать о возможных последствиях употребления спиртного, то вряд ли он станет его употреблять. Нередко спиртное провоцирует противоправное поведение, а это уже тот хвост, который будет следовать за подростком везде. Если впоследствии образумившись, отучившись, молодой человек захочет работать в милиции, прокуратуре, суде, спасателем или ряде других структур, то этот хвост может оказаться причиной отказа ему в должности. Нужно, чтобы подростки понимали, что выбор перед ними стоит серьёзный: либо бутылка спиртного с возможными проблемами в будущем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, либо успешная дальнейшая карьер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вы можете пожелать людям, чтобы они не стали вашими пациентами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 поделюсь наблюдениями. Люди работающие, состоящие в браке, занимающиеся какими-то интересными для себя делами, реже склоняются к спиртному, чем одинокие, безработные, не знающие, чем себя занять. Соответственно, желаю искать и найти семью, любимую работу, интересные занятия. А в случае, если всё же нужна помощь, то не нужно бояться обращаться к специалистам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ач нарколог Толочинской ЦРБ Войтеховский Павел Юр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Irina-A</dc:creator>
  <dc:description/>
  <dc:language>en-US</dc:language>
  <cp:lastModifiedBy>User</cp:lastModifiedBy>
  <dcterms:modified xsi:type="dcterms:W3CDTF">2021-07-13T08:27:00Z</dcterms:modified>
  <cp:revision>2</cp:revision>
  <dc:subject/>
  <dc:title>11 июля – день профилактики алкоголизма</dc:title>
</cp:coreProperties>
</file>