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8003"/>
      </w:tblGrid>
      <w:tr>
        <w:trPr>
          <w:trHeight w:val="1072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ДМИНИСТРАТИВНАЯ ПРОЦЕДУ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мер и наименование административной процедуры согласно переч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5.9 Выдача повторного свидетельства о регистрации акта гражданского состояния</w:t>
            </w:r>
          </w:p>
        </w:tc>
      </w:tr>
      <w:tr>
        <w:trPr>
          <w:trHeight w:val="1585" w:hRule="atLeast"/>
          <w:cantSplit w:val="true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, Ф.И.О., местонахождение, номер служебного телеф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ников, ведущих прием граждан, предварительное консультирование, подготовку и выдачу административных решений по осуществлению административной процеду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чальник отдела загс Толочинского рай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 Порепко Ирина Васил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этаж кабинет  № 4, телефон 8 (02136) 5-12-74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приёма: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вторник                  с 8.00 до 17.00, перерыв на обед с 14.00 до 15.00,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среда                       с 11.00 до 20.00, перерыв на обед с 15.00 до 16.00,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четверг, пятница  с 8.00 до 17.00, перерыв на обед с 13.00 до 14.00,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суббота                    с 8.00 до 16.00, без перерыва на обед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воскресенье, понедельник – выходные дн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Во время отсутствия Порепко Ирины Васильевны (отпуск, командировка, болезнь, другое),</w:t>
            </w:r>
            <w:r>
              <w:rPr>
                <w:b/>
                <w:color w:val="000000"/>
                <w:sz w:val="28"/>
                <w:szCs w:val="28"/>
              </w:rPr>
              <w:t xml:space="preserve"> прием осуществляет </w:t>
            </w:r>
            <w:r>
              <w:rPr>
                <w:bCs/>
                <w:color w:val="000000"/>
                <w:sz w:val="28"/>
                <w:szCs w:val="28"/>
              </w:rPr>
              <w:t>главный юрисконсульт Толочинского рай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Хисматулин Марсель Мухаммадович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1 этаж кабинет  №13, тел. 8(02136) 5-14-5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приёма: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вторник                             с 8.00 до 17.00, перерыв на обед с 14.00 до 15.00,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среда, четверг, пятница  с 8.00 до 17.00, перерыв на обед с 13.00 до 14.00,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суббота                                с 8.00 до 16.00, без перерыва на обед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воскресенье, понедельник – выходные дни</w:t>
            </w:r>
          </w:p>
        </w:tc>
      </w:tr>
      <w:tr>
        <w:trPr>
          <w:trHeight w:val="452" w:hRule="atLeast"/>
        </w:trPr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осударственный орган, в который гражданин должен обратиться </w:t>
            </w:r>
          </w:p>
        </w:tc>
        <w:tc>
          <w:tcPr>
            <w:tcW w:w="800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загса по месту жительства, орган загса, архив органов, регистрирующих акты гражданского состояния, главного управления юстиции областного (Минского городского) исполнительного комитета по месту хранения соответствующей записи акта гражданского состояния.</w:t>
            </w:r>
          </w:p>
        </w:tc>
      </w:tr>
      <w:tr>
        <w:trPr>
          <w:trHeight w:val="1939" w:hRule="atLeast"/>
        </w:trPr>
        <w:tc>
          <w:tcPr>
            <w:tcW w:w="3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окумент, подтверждающий изменение фамилии или иных данных гражданина, – в случае их изменения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окумент, подтверждающий внесение платы</w:t>
            </w:r>
          </w:p>
        </w:tc>
      </w:tr>
      <w:tr>
        <w:trPr>
          <w:trHeight w:val="847" w:hRule="atLeast"/>
        </w:trPr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800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копии записей актов гражданского состояния из других органов загса Республики Беларусь и компетентных органов иностранных государств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3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1 базовая величина</w:t>
            </w:r>
          </w:p>
          <w:p>
            <w:pPr>
              <w:pStyle w:val="Table10"/>
              <w:rPr>
                <w:i/>
                <w:i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 xml:space="preserve">Плата вносится на расчетный счет </w:t>
            </w:r>
            <w:r>
              <w:rPr>
                <w:color w:val="000000"/>
                <w:sz w:val="28"/>
                <w:szCs w:val="28"/>
                <w:lang w:val="en-US"/>
              </w:rPr>
              <w:t>BY</w:t>
            </w:r>
            <w:r>
              <w:rPr>
                <w:color w:val="000000"/>
                <w:sz w:val="28"/>
                <w:szCs w:val="28"/>
              </w:rPr>
              <w:t xml:space="preserve">84 </w:t>
            </w:r>
            <w:r>
              <w:rPr>
                <w:color w:val="000000"/>
                <w:sz w:val="28"/>
                <w:szCs w:val="28"/>
                <w:lang w:val="en-US"/>
              </w:rPr>
              <w:t>AKBB</w:t>
            </w:r>
            <w:r>
              <w:rPr>
                <w:color w:val="000000"/>
                <w:sz w:val="28"/>
                <w:szCs w:val="28"/>
              </w:rPr>
              <w:t xml:space="preserve">3600 3270 0957 1000 0000, код </w:t>
            </w:r>
            <w:r>
              <w:rPr>
                <w:color w:val="000000"/>
                <w:sz w:val="28"/>
                <w:szCs w:val="28"/>
                <w:lang w:val="en-US"/>
              </w:rPr>
              <w:t>AKBBBY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 xml:space="preserve">, УНН 300594330, код платежа-03002. Получатель платежа – Главное управление МФ РБ по Витебской области.  Назначение платежа – </w:t>
            </w:r>
            <w:r>
              <w:rPr>
                <w:sz w:val="30"/>
                <w:szCs w:val="30"/>
              </w:rPr>
              <w:t>государственная пошлина за совершение  иных юридически значимых действий с физических лиц;</w:t>
            </w:r>
          </w:p>
        </w:tc>
      </w:tr>
      <w:tr>
        <w:trPr>
          <w:trHeight w:val="385" w:hRule="atLeast"/>
        </w:trPr>
        <w:tc>
          <w:tcPr>
            <w:tcW w:w="3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7 дней со дня подачи заявления – при наличии соответствующей записи акта гражданского состояния, а при отсутствии такой записи – 1 месяц</w:t>
            </w:r>
          </w:p>
        </w:tc>
      </w:tr>
      <w:tr>
        <w:trPr>
          <w:trHeight w:val="385" w:hRule="atLeast"/>
        </w:trPr>
        <w:tc>
          <w:tcPr>
            <w:tcW w:w="3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документа, выдаваемого при осуществлении административной процедуры</w:t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бессрочн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 помимо документа, подтверждающего внесение платы, – документ, подтверждающий право на частичное освобождение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Другие документы и (или) сведения, необходимые для осуществления административной процедуры, по запросу органа загса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 гражданина могут быть истребованы документы, подтверждающие его полномочия, если с заявлением обращается представитель заинтересованного лица. 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Перечень лиц, имеющих право на получение повторных свидетельств о регистрации актов гражданского состояния определен статьей 202 Кодекса Республики Беларусь: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повторные свидетельства выдаются лицам, на которых составлена запись акта гражданского состояния, по их заявлениям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повторные свидетельства о рождении детей выдаются их родителям, опекунам, попечителям, в том числе руководителям детских интернатных учреждений, учреждений профессионально-технического, среднего специального, высшего образования, в которых находятся дети, а также органам опеки и попечительства и органам внутренних дел, а повторные свидетельства об установлении отцовства выдаются органам опеки и попечительства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вторные свидетельства о регистрации актов гражданского состояния в отношении лиц, признанных недееспособными, выдаются их опекунам, органам опеки и попечительства. Повторные свидетельства о смерти выдаются родственникам и иным членам семьи умершего, опекунам, попечителям детей умершего, в том числе руководителям детских интернатных учреждений, учреждений профессионально-технического, среднего специального, высшего образования, в которых находятся дети умершего, а также органам опеки и попечительства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Повторные свидетельства могут быть выданы по доверенности указанных лиц, удостоверенной в установленном порядке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вторные свидетельства о регистрации актов гражданского состояния не выдаются: 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о заключении брака – в отношении брака, который прекращен или признан недействительным;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рождении ребенка – родителю ребенка, в отношении которого он лишен родительских прав. 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Выдача повторных свидетельств о регистрации актов гражданского состояния осуществляется на основании письменных заявлений, подаваемых в ходе прием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65"/>
        <w:gridCol w:w="3092"/>
      </w:tblGrid>
      <w:tr>
        <w:trPr/>
        <w:tc>
          <w:tcPr>
            <w:tcW w:w="7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7 № 4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3"/>
        <w:gridCol w:w="6244"/>
      </w:tblGrid>
      <w:tr>
        <w:trPr/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явления о выдаче повторного свидетельства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гистрации акта гражданского состояния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33"/>
        <w:gridCol w:w="170"/>
        <w:gridCol w:w="5954"/>
      </w:tblGrid>
      <w:tr>
        <w:trPr>
          <w:trHeight w:val="240" w:hRule="atLeast"/>
        </w:trPr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/>
            </w:pPr>
            <w:r>
              <w:rPr/>
              <w:t>Запись акта о (об) _________________</w:t>
            </w:r>
          </w:p>
          <w:p>
            <w:pPr>
              <w:pStyle w:val="Normal"/>
              <w:rPr/>
            </w:pPr>
            <w:r>
              <w:rPr/>
              <w:t>№ </w:t>
            </w:r>
            <w:r>
              <w:rPr/>
              <w:t>______ от «___» ___________ 20__ 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ыдано повторное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серии _____№ __________________</w:t>
            </w:r>
          </w:p>
          <w:p>
            <w:pPr>
              <w:pStyle w:val="Normal"/>
              <w:rPr/>
            </w:pPr>
            <w:r>
              <w:rPr/>
              <w:t>«___» ____________________ 20__ г.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ражданского состояния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 органов, регистрирующих акты гражданского состояния, управления юстиции облисполкома (Мингорисполко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(ей) по адресу: _____________________</w:t>
              <w:br/>
              <w:t>_______________________________________________</w:t>
              <w:br/>
              <w:t>документ, удостоверяющий личность _______________</w:t>
              <w:br/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 ____________ выдан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» ___________ _____ 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выдаче повторного свидетельства о регистрации акта гражданского состояния</w:t>
      </w:r>
    </w:p>
    <w:p>
      <w:pPr>
        <w:pStyle w:val="Normal"/>
        <w:jc w:val="both"/>
        <w:rPr/>
      </w:pPr>
      <w:r>
        <w:rPr/>
        <w:t>Прошу выдать повторное свидетельство о (об) _____________________________________</w:t>
      </w:r>
    </w:p>
    <w:p>
      <w:pPr>
        <w:pStyle w:val="Normal"/>
        <w:ind w:firstLine="495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акта гражданского состояния)</w:t>
      </w:r>
    </w:p>
    <w:p>
      <w:pPr>
        <w:pStyle w:val="Normal"/>
        <w:jc w:val="both"/>
        <w:rPr/>
      </w:pPr>
      <w:r>
        <w:rPr/>
        <w:t>Сообщаю следующие сведения, необходимые для выдачи повторного свидетельства о регистрации акта гражданского состояния (заполняются соответствующие графы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27"/>
        <w:gridCol w:w="8930"/>
      </w:tblGrid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свидетельство о рождени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ребенка _________________________________</w:t>
              <w:br/>
              <w:t>_________________________________________________________________________</w:t>
              <w:br/>
              <w:t>Дата рождения «___» ____________________________________________ ________ г.</w:t>
              <w:br/>
              <w:t>Место рождения __________________________________________________________</w:t>
              <w:br/>
              <w:t>Родители: отец ___________________________________________________________</w:t>
            </w:r>
          </w:p>
          <w:p>
            <w:pPr>
              <w:pStyle w:val="Normal"/>
              <w:ind w:firstLine="23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  <w:p>
            <w:pPr>
              <w:pStyle w:val="Normal"/>
              <w:ind w:firstLine="9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 ___________________________________________________________</w:t>
            </w:r>
          </w:p>
          <w:p>
            <w:pPr>
              <w:pStyle w:val="Normal"/>
              <w:ind w:firstLine="23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свидетельство о заключении бра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лиц, вступающих в брак (указываются добрачные фамилии):</w:t>
              <w:br/>
              <w:t>он ____________________________________________________________________</w:t>
              <w:br/>
              <w:t>она ___________________________________________________________________</w:t>
              <w:br/>
              <w:t>Дата регистрации заключения брака «______» _________________________ _______ г.</w:t>
              <w:br/>
              <w:t>Место регистрации заключения брака ________________________________________</w:t>
              <w:br/>
              <w:t>_________________________________________________________________________</w:t>
            </w:r>
          </w:p>
          <w:p>
            <w:pPr>
              <w:pStyle w:val="Normal"/>
              <w:ind w:firstLine="10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свидетельство о расторжении бра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лиц, расторгающих брак:</w:t>
              <w:br/>
              <w:t>он _____________________________________________________________________</w:t>
              <w:br/>
              <w:t>она ____________________________________________________________________</w:t>
              <w:br/>
              <w:t>Дата регистрации расторжения брака «______» _________________________ ______ г.</w:t>
              <w:br/>
              <w:t>Место регистрации расторжения брака ________________________________________</w:t>
              <w:br/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свидетельство об установлении отцовства/ материнств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ребенка:</w:t>
              <w:br/>
              <w:t>до установления отцовства/материнства</w:t>
              <w:br/>
              <w:t>_________________________________________________________________________</w:t>
              <w:br/>
              <w:t>после установления отцовства/материнства</w:t>
              <w:br/>
              <w:t>_________________________________________________________________________</w:t>
              <w:br/>
              <w:t>Отцом/матерью ребенка признан(а) __________________________________________</w:t>
            </w:r>
          </w:p>
          <w:p>
            <w:pPr>
              <w:pStyle w:val="Normal"/>
              <w:ind w:firstLine="34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установления отцовства/материнства «__» ____________ ____ г.</w:t>
              <w:br/>
              <w:t>Место регистрации установления отцовства/материнства</w:t>
              <w:br/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свидетельство о смерт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умершего</w:t>
              <w:br/>
              <w:t>_________________________________________________________________________</w:t>
              <w:br/>
              <w:t>Дата смерти «____» _____________ ______ г.</w:t>
              <w:br/>
              <w:t>Место смерти 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свидетельство о перемене имен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лица:</w:t>
              <w:br/>
              <w:t>до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после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Дата регистрации перемены фамилии, собственного имени, отчества «______» _________ ____ г.</w:t>
              <w:br/>
              <w:t>Место регистрации перемены фамилии, собственного имени, отчества</w:t>
              <w:br/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00"/>
        <w:gridCol w:w="5557"/>
      </w:tblGrid>
      <w:tr>
        <w:trPr/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/>
              <w:t>«___» _________ 20__ г.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7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3:43:00Z</dcterms:created>
  <dc:creator>pc</dc:creator>
  <dc:description/>
  <cp:keywords/>
  <dc:language>en-US</dc:language>
  <cp:lastModifiedBy>User</cp:lastModifiedBy>
  <cp:lastPrinted>2021-02-27T16:54:00Z</cp:lastPrinted>
  <dcterms:modified xsi:type="dcterms:W3CDTF">2022-01-06T12:04:00Z</dcterms:modified>
  <cp:revision>5</cp:revision>
  <dc:subject/>
  <dc:title>Принятие решения</dc:title>
</cp:coreProperties>
</file>