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87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6¹ Регистрация расторжения брака по взаимному согласию супругов, не имеющих общих несовершеннолетних детей и спора об имуществе  (в соответствии со статьей 35¹ Кодекса Республики Беларусь о браке  и семье)</w:t>
            </w:r>
          </w:p>
        </w:tc>
      </w:tr>
      <w:tr>
        <w:trPr>
          <w:trHeight w:val="2202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ое заявление суп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или иные документы, удостоверяющие личность супру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одного из супругов о регистрации расторжения брака в его отсутствие – в случае невозможности явки в орган загса для регистрации расторжения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заключении бр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внесение платы.</w:t>
            </w:r>
          </w:p>
        </w:tc>
      </w:tr>
      <w:tr>
        <w:trPr>
          <w:trHeight w:val="1459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копии записей актов о заключении брака и о рождении  несовершеннолетних детей, при условии их наличия у одного из супруг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 базовые величины за регистрацию расторжения брака, включая выдачу свидетельст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огласованный с супругами день, но не ранее 1 месяца и не позднее 2 месяцев со дня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расторжении брака), выдаваемого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через представителя не допускается.</w:t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 о регистрации расторжения брака подается супругами в письменной форме в ходе прием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екс Республики Беларусь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раке и семье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извлечение)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 Расторжение брака органом, регистрирующим акты гражданского состояния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брака органом, регистрирующим акты гражданского состояния, производится по взаимному согласию супругов, не имеющих общих несовершеннолетних детей и спора об имуществе. При обращении в орган, регистрирующий акты гражданского состояния, супруги должны подтвердить, что у них не имеется общих несовершеннолетних детей и спора об имуществ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о расторжении брака орган, регистрирующий акты гражданского состояния, разъясняет супругам предусмотренные Кодексом Республики Беларусь о браке и семье условия, при наличии которых расторжение брака может быть произведено органом, регистрирующим акты гражданского состояния, а также их право на участие в информационной встрече с медиатором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брака производится органом, регистрирующим акты гражданского состояния, в согласованный с супругами срок, но не ранее чем через месяц и не позднее чем через два месяца со дня подачи совместного заявления о расторжении брака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4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Порядок регистрации расторжения брака в соответствии со статьей 35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настоящего Кодекса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Регистрация расторжения брака производится органом, регистрирующим акты гражданского состояния, в соответствии со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настоящего Кодекса на основании совместного заявления супругов. Если один из супругов по уважительным причинам не может явиться в орган, регистрирующий акты гражданского состояния, для подачи совместного заявления, подлинность его подписи на таком заявлении должна быть засвидетельствована в порядке, установленном Правительством Республики Беларусь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расторжения брака производится в присутствии обоих супругов. Если один из супругов не может явиться в орган, регистрирующий акты гражданского состояния, регистрация может быть произведена в его отсутствие, если от его имени будет представлено заявление о регистрации расторжения брака в его отсутствие, подлинность подписи на котором засвидетельствована нотариусом либо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расторжения брака в документы, удостоверяющие личность, органом, регистрирующим акты гражданского состояния, вносится отметка о регистрации расторжения брака. Если регистрация расторжения брака произведена в отсутствие одного из супругов, отметка о регистрации расторжения брака вносится органом, регистрирующим акты гражданского состояния, в документ, удостоверяющий личность, при обращении этого лица за внесением отметки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ления о регистрации растор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а по взаимному согласию супруг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щих общих несовершеннолетних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а об имуществ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в соответствии со статьей 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  <w:br/>
              <w:t>Кодекса Республики Беларусь о браке и семь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1"/>
        <w:gridCol w:w="3019"/>
      </w:tblGrid>
      <w:tr>
        <w:trPr>
          <w:trHeight w:val="238" w:hRule="atLeast"/>
        </w:trPr>
        <w:tc>
          <w:tcPr>
            <w:tcW w:w="74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1"/>
        <w:gridCol w:w="473"/>
        <w:gridCol w:w="5256"/>
      </w:tblGrid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ление принято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__» __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онный № 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lang w:eastAsia="en-US"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b/>
          <w:bCs/>
          <w:vertAlign w:val="superscript"/>
          <w:lang w:eastAsia="en-US"/>
        </w:rPr>
        <w:t xml:space="preserve">1 </w:t>
      </w:r>
      <w:r>
        <w:rPr>
          <w:b/>
          <w:bCs/>
          <w:lang w:eastAsia="en-US"/>
        </w:rPr>
        <w:t>Кодекса Республики Беларусь о браке и семье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, регистрирующе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кты гражданского состоя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448"/>
        <w:gridCol w:w="3890"/>
        <w:gridCol w:w="3903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>до расторжения бра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е им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ния</w:t>
              <w:br/>
              <w:t>Возра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жданств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каком по счету браке состоя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личнос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кационн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дписи лиц, расторгающих брак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21"/>
        <w:gridCol w:w="2569"/>
      </w:tblGrid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7921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на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«__» ___________ 20__ г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ind w:left="284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50:00Z</dcterms:created>
  <dc:creator>pc</dc:creator>
  <dc:description/>
  <cp:keywords/>
  <dc:language>en-US</dc:language>
  <cp:lastModifiedBy>User</cp:lastModifiedBy>
  <cp:lastPrinted>2021-02-27T16:53:00Z</cp:lastPrinted>
  <dcterms:modified xsi:type="dcterms:W3CDTF">2022-01-06T12:02:00Z</dcterms:modified>
  <cp:revision>5</cp:revision>
  <dc:subject/>
  <dc:title>Принятие решения</dc:title>
</cp:coreProperties>
</file>