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835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2"/>
                <w:szCs w:val="32"/>
              </w:rPr>
              <w:t>5.3 Регистрация установления отцовства</w:t>
            </w:r>
          </w:p>
        </w:tc>
      </w:tr>
      <w:tr>
        <w:trPr>
          <w:trHeight w:val="1519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Хисматулин Марсель Мухаммад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1 этаж 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Heading2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firstLine="2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</w:t>
            </w:r>
          </w:p>
        </w:tc>
      </w:tr>
      <w:tr>
        <w:trPr>
          <w:trHeight w:val="40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      </w:r>
          </w:p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аспорта или иные документы, удостоверяющие личность заявителей (заявителя);</w:t>
            </w:r>
          </w:p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свидетельство о рождении ребенка – в случае, если регистрация рождения ребенка была произведена ранее;</w:t>
            </w:r>
          </w:p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исьменное согласие совершеннолетнего лица, в отношении которого производится регистрация установления отцовства, – в случае регистрации установления отцовства в отношении лица, достигшего совершеннолетия;</w:t>
            </w:r>
          </w:p>
          <w:p>
            <w:pPr>
              <w:pStyle w:val="Normal"/>
              <w:ind w:left="27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пия решение суда об установлении отцовства – в случае регистрации установления отцовства по решению суда</w:t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 записи акта о рождении ребен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и записей  актов о рождении род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записи  акта о заключении брака родителей, в случае заключения брака между родителями ребенка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 и свидетельство о заключении брака родителей  граждане вправе предоставить  самостоятельно.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- бесплатно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дня со дня подачи заявления, при одновременной торжественной регистрации рождения и регистрации установления отцовства – 3 дня, при одновременной регистрации рождения, установления отцовства и заключения брака – в день регистрации заключения брака, при подаче совместного заявления до рождения ребенка – в день регистрации рождения ребенка, а в случае запроса сведений и (или) документов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кумента (свидетельства об установлении отцовства), выдаваемого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бессроч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установлении отцовства выдается по просьбе родителей каждому из них. 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ановления отцовства через представителя не допускается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установления отцовства подается в письменной форме 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194"/>
        <w:gridCol w:w="5895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признаю себя отцом ребенка, родившегося «_____» _______________ ______ г.</w:t>
      </w:r>
    </w:p>
    <w:p>
      <w:pPr>
        <w:pStyle w:val="Normal"/>
        <w:jc w:val="both"/>
        <w:rPr/>
      </w:pPr>
      <w:r>
        <w:rPr/>
        <w:t>в ____________________________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>подтверждаю, что ____________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317"/>
        <w:gridCol w:w="4092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_______» ________________ _________ г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5"/>
        <w:gridCol w:w="5117"/>
      </w:tblGrid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0"/>
        <w:gridCol w:w="4742"/>
      </w:tblGrid>
      <w:tr>
        <w:trPr>
          <w:trHeight w:val="238" w:hRule="atLeast"/>
        </w:trPr>
        <w:tc>
          <w:tcPr>
            <w:tcW w:w="6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7"/>
        <w:gridCol w:w="429"/>
        <w:gridCol w:w="5556"/>
      </w:tblGrid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регистрационный № 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 ____ г. в __________________________________________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205"/>
        <w:gridCol w:w="4204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53"/>
        <w:gridCol w:w="5619"/>
      </w:tblGrid>
      <w:tr>
        <w:trPr>
          <w:trHeight w:val="238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51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9" w:type="dxa"/>
            <w:tcBorders/>
          </w:tcPr>
          <w:p>
            <w:pPr>
              <w:pStyle w:val="Normal"/>
              <w:ind w:left="27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на регистрацию установления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ind w:firstLine="44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отцовства.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(фамилия отца)</w:t>
      </w:r>
    </w:p>
    <w:p>
      <w:pPr>
        <w:pStyle w:val="Normal"/>
        <w:jc w:val="both"/>
        <w:rPr/>
      </w:pPr>
      <w:r>
        <w:rPr/>
        <w:t>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4"/>
      </w:tblGrid>
      <w:tr>
        <w:trPr/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42:00Z</dcterms:created>
  <dc:creator>pc</dc:creator>
  <dc:description/>
  <cp:keywords/>
  <dc:language>en-US</dc:language>
  <cp:lastModifiedBy>User</cp:lastModifiedBy>
  <cp:lastPrinted>2021-02-27T16:51:00Z</cp:lastPrinted>
  <dcterms:modified xsi:type="dcterms:W3CDTF">2022-01-06T11:59:00Z</dcterms:modified>
  <cp:revision>6</cp:revision>
  <dc:subject/>
  <dc:title>Принятие решения</dc:title>
</cp:coreProperties>
</file>