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№ ______ от «____» _____________ 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41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 о себе (о матери)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 № ________ выдан ____________</w:t>
            </w:r>
          </w:p>
          <w:p>
            <w:pPr>
              <w:pStyle w:val="Normal"/>
              <w:spacing w:lineRule="auto" w:line="240" w:before="0" w:after="0"/>
              <w:ind w:left="3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 матери (указываются в соответствии с медицинской справкой о рожден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регистрации рождения ребенка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, если родители ребенка неизвест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 ма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б от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национальности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 № ________ выдан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_______ ч. _________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оеннообя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оеннообяз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пругу ____________________________ супруге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ind w:left="24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 Указывается необходимое количество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снизить брачный возра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 19___ г., вступившего в законную силу «___» ___________ 19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гаемый брак заключен в 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акта о заключении брака № ______ от «___» ______________ 19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(сообщаем)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(подписи) лица (лиц), расторгающего (расторгающих) бр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ind w:left="6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н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422"/>
        <w:gridCol w:w="4687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емый брак заключен в 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кта о заключении брака № ______ от «__» 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 _____ г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расторгающ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регистрации усыновления (удочер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извести регистрацию усыновления (удочерения) 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вшегося(йся) «__» ______________ ____ г. в __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об усыновлении (удочерении) 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_______ ____ г., вступившего в законную силу «__» __________ ______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населенного пун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с _______________________ на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736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  <w:r>
        <w:rPr/>
        <w:t>Сообщаю(ем)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"/>
        <w:gridCol w:w="2088"/>
        <w:gridCol w:w="3408"/>
        <w:gridCol w:w="3550"/>
      </w:tblGrid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ыновитель/Удочерит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 (поселок, село, дере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 квартира 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 (поселок, село, дере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______» _________________________ _________ г.,</w:t>
            </w:r>
          </w:p>
          <w:p>
            <w:pPr>
              <w:pStyle w:val="Normal"/>
              <w:spacing w:lineRule="auto" w:line="240" w:before="0" w:after="0"/>
              <w:ind w:left="8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егистрации заключения б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произведена в _____________________________________________</w:t>
            </w:r>
          </w:p>
          <w:p>
            <w:pPr>
              <w:pStyle w:val="Normal"/>
              <w:spacing w:lineRule="auto" w:line="240" w:before="0" w:after="0"/>
              <w:ind w:left="35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left="25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отцовства в отношении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вшегося «___» __________ ____ г. в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отцов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___ г., вступившего в законную си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ind w:left="27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материнства в отношении __________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вшегося «___» _____________ ____ г. в _____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материнств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___ г., вступившего в законную силу «___» 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ршего(ей) «_____» 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_ _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_________ №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рш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ршего(ей) «__» 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б умершем ребенке и его матери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 №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е и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1177"/>
        <w:gridCol w:w="1283"/>
        <w:gridCol w:w="2693"/>
      </w:tblGrid>
      <w:tr>
        <w:trPr>
          <w:trHeight w:val="238" w:hRule="atLeast"/>
        </w:trPr>
        <w:tc>
          <w:tcPr>
            <w:tcW w:w="666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5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нести в запись акта о (о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от «__» _____________ ____ г., составленную в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  <w:r>
        <w:rPr/>
        <w:t>Сообщаю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фамилии, избранной при заключении брака, н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осстанови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аннулирова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от «__» ___________ _____ г., составленную на 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 от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 ____________ выда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повторное свидетельство о (о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Приложение 2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справку об отсутствии записи акта о заключении брак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гражданство/лицо без гражд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проживающего(ей) в Республике Беларусь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«___» ________ _____ г. по «_____» 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соответствующее государ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к с гражданином(кой) 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 зарегистрирован 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 ______г., запись акта о заключении брака № _______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к между нами расторгнут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суда ______________________________________________ о расторжении брак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 ____ г., вступившего в законную силу «____» __________ _____ г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акта о расторжении брака № ______ совершенной «__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к между нами прекращен в связи со смертью супруга(ги) 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, запись акта о смерти № _______ со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 _______ г. в __________________________________________________*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 Сведения указываются в случае, если заявитель ранее состоял в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1:00Z</dcterms:created>
  <dc:creator>USER</dc:creator>
  <dc:description/>
  <cp:keywords/>
  <dc:language>en-US</dc:language>
  <cp:lastModifiedBy>USER</cp:lastModifiedBy>
  <dcterms:modified xsi:type="dcterms:W3CDTF">2021-12-23T11:09:00Z</dcterms:modified>
  <cp:revision>3</cp:revision>
  <dc:subject/>
  <dc:title> </dc:title>
</cp:coreProperties>
</file>