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амятка собственнику историко-культурных цен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ая памятка «О требованиях законодательства по охране историко-культурного наследия Республики Беларусь для собственников (пользователей) материальных историко-культурных ценностей» разработана в соответствии с Кодексом Республики Беларусь о культуре от 20 июля 2016 г. № 413-З (далее – Кодек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хранные обязательст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атьей 75 Кодекса собственник (пользователь) материальной историко-культурной ценности, землепользователь, на земельном участке которого расположена недвижимая историко-культурная ценность, обязан подписать охранное обязательство, в котором предусматриваются обязанности по обеспечению сохранности историко-культурной ценности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ереходе права собственности на материальную историко-культурную ценность новый собственник материальной историко-культурной ценности или новый землевладелец, на земельном участке которого расположена недвижимая материальная историко-культурная ценность, обязан в течение тридцати календарных дней со дня приобретения собственности подписать охранное обязательство. Невыполнение этого требования является основанием для признания сделки по приобретению права собственности на материальную историко-культурную ценность недействительн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хранные обязательства составляются по форме установленной Министерством культуры в количестве 2-х экземпля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для оформления охранного обязательства с собственниками материальных историко-культурных ценност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 копия документа, удостоверяющего права собственности (регистрационное удостоверен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    копия технического паспорта объекта (для памятников архитектур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    копия свидетельства (лицензии) регистрации юридического лиц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    копия Устава организации (1,2,3 ст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    копия паспорта (для физических лиц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спорт материальной историко-культурной це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материальную историко-культурную ценность составляется паспорт материальной историко-культурной ценности по форме, установленной Министерством культуры Республики Беларус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аспорте материальной историко-культурной ценности указываются полные научные и фактические сведения о материальной историко-культурной ценности (описываются история, техническое состояние, указывается  местонахождение, размещаются учетные данные, дается оценка исторического, научного, культурного или иного значения, указываются сведения о собственнике (пользователе), дата и номер охранного обязательства, сведения о зонах охраны недвижимой историко-культурной ценности, научно-проектной документации, а также дополнительные сведения о событиях и личностях, связанных с историко-культурной ценностью, архивные и библиографические источник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 материальной историко-культурной ценности заполняется в трех экземплярах за счет средств собственника (статья 100 Кодекс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оны охраны недвижимых материальных историко-культурных цен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беспечения сохранности недвижимой материальной историко-культурной ценности и окружающей среды в определенных границах устанавливаются границы территорий недвижимых материальных историко-культурных ценностей и одна или несколько из следующих зон охраны этих историко-культурных ценностей (статья 105 Кодекс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хранная з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она регулирования застрой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она охраны ландшаф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она охраны культурного пласта (сло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хранные зоны для памятников археологии устанавливаются на расстоянии не менее пятидесяти метров от границы территории памятника археолог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ницы территории недвижимых материальных историко-культурных ценностей, зоны охраны недвижимых материальных историко-культурных ценностей, режимы содержания и использования определяются проектом зон охраны, который разрабатывается за счет средств собственников (пользователей) недвижимой материальной историко-культурной ценности и утверждается Министерством культуры Республики Беларус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а градостроительной и землеустроительной документации, а также другой проектной документации, реализация которых может оказать воздействие на недвижимые материальные историко-культурные ценности, без нанесения зон охраны недвижимых материальных историко-культурных ценностей либо без их установления запреща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изводство работ на объектах историко-культурного наслед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анием для проведения ремонтно-реставрационных работ на историко-культурных ценностях является наличие заключения Министерства культуры о согласовании научно-проектной документации, разработанной на основании выданного министерством разрешения на выполнение научно-исследовательских и проектных работ на материальных историко культурных ценностях и акта передачи разделов научно-проектной документации после ее согласования в Банк сведений об историко-культурном наследии Республики Беларус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ешение на выполнение научно-исследовательских и проектных работ на материальных историко-культурных ценностях выдается Министерством культуры по адресу: 220004 г. Минск, пр. Победителей, 11, тел. 8 (017) 200 11 36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памятников археологии разрешение на выполнение научно-исследовательских и проектных работ на материальных историко-культурных ценностях выдается при наличии разрешения на право проведения археологических исследов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 разрешения на выполнение научно-исследовательских и проектных работ на материальных историко-культурных ценностях устанавливается Министерством культуры (статья 115 Кодекс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завершения работ на историко-культурной ценности Министерство культуры выдает заключение о соответствии принимаемой в эксплуатацию недвижимой материальной историко-культурной ценности научно-проектной документации на выполнение ремонтно-реставрационных работ на материальной историко-культурной ценности (статья 120 Кодекс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хранные до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им из обязательных условий обеспечения сохранности историко-культурной ценности является установка охранной доски, на которой размещается информация о принадлежности этой недвижимой историко-культурной ценности к историко-культурному наследию Республики Беларус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хранная доска изготавливается за счет средств собственника историко-культурной ценности (статья 104 Кодекса) по форме установленной Министерством культуры Республики Беларус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ветственность за несоблюдение законодательства Республики Беларусь в сфере охраны историко-культурного наслед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дексом Республики Беларусь «Об административных правонарушениях» предусмотрены следующие меры за нарушение законодательства в сфере охраны историко-культурного наслед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- статья 19.2.</w:t>
      </w:r>
      <w:r>
        <w:rPr>
          <w:rFonts w:cs="Times New Roman" w:ascii="Times New Roman" w:hAnsi="Times New Roman"/>
          <w:sz w:val="30"/>
          <w:szCs w:val="30"/>
        </w:rPr>
        <w:t xml:space="preserve"> «Невыполнение требований охранных обязательств в отношении историко-культурных ценностей – влечет наложение штрафа в размере от восьми до двадцати пяти базовых величин, на индивидуального предпринимателя – от восьми до пятидесяти базовых величин, а на юридическое лицо – до двухсот базовых величин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- статья 19.3.</w:t>
      </w:r>
      <w:r>
        <w:rPr>
          <w:rFonts w:cs="Times New Roman" w:ascii="Times New Roman" w:hAnsi="Times New Roman"/>
          <w:sz w:val="30"/>
          <w:szCs w:val="30"/>
        </w:rPr>
        <w:t xml:space="preserve"> «Нарушение порядка и (или) условий выполнения работ на историко-культурных ценностях либо совершение действий, создающих угрозу уничтожения, повреждения историко-культурных ценностей – влекут наложение штрафа в размере от десяти до тридцати базовых величин, на индивидуального предпринимателя – от десяти до ста базовых величин, а на юридическое лицо – до пятисот базовых величин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ственность за нарушение законодательства в сфере охраны историко-культурного наследия  предусмотрена и Уголовным Кодексом Республики Беларус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- статья 344.</w:t>
      </w:r>
      <w:r>
        <w:rPr>
          <w:rFonts w:cs="Times New Roman" w:ascii="Times New Roman" w:hAnsi="Times New Roman"/>
          <w:sz w:val="30"/>
          <w:szCs w:val="30"/>
        </w:rPr>
        <w:t xml:space="preserve"> «Умышленные уничтожение либо повреждение историко-культурных ценностей или материальных объектов, обладающих отличительными духовными, художественными и (или) документальными достоинствами и соответствующих одному из критериев отбора материальных объектов для присвоения им статуса историко-культурной ценности, – наказываются общественными работами или штрафом, или арестом на срок до шести месяцев, или ограничением свободы на срок до трех лет, или лишением свободы на тот же срок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- статья 345.</w:t>
      </w:r>
      <w:r>
        <w:rPr>
          <w:rFonts w:cs="Times New Roman" w:ascii="Times New Roman" w:hAnsi="Times New Roman"/>
          <w:sz w:val="30"/>
          <w:szCs w:val="30"/>
        </w:rPr>
        <w:t xml:space="preserve"> «Уничтожение, повреждение историко-культурных ценностей или материальных объектов, обладающих отличительными духовными, художественными и (или) документальными достоинствами и соответствующих одному из критериев отбора материальных объектов для присвоения им статуса историко-культурной ценности, совершенные по неосторожности, либо их утрата вследствие небрежного хранения, повлекшие причинение ущерба в крупном размере, – наказываются общественными работами, или штрафом, или исправительными работами на срок до одного года, или арестом нс срок до трех месяцев, или ограничением свободы на срок до одного год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замене оконных и дверных заполнений в зданиях, которые включены в Государственный список историко-культурных ценностей Республики Беларус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оложениями подпункта 1.1 пункта 1 статьи 103 и пункта 1 статьи 104 Кодекса Республики Беларусь о культуре (далее – Кодекс) на недвижимых материальных историко-культурных ценностях запрещена реализация научно необоснованных (исторически неподтверждённых) решений. Замена оконных, балконных и (или) наружных дверных заполнений недвижимых материальных историко-культурных ценностей без воссоздания исторического рисунка переплета (расстекловки), цвета, материала и деталировки заполнений является научно необоснованной и запрещена указанными выше статьями Кодек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51:00Z</dcterms:created>
  <dc:creator>ADMIN</dc:creator>
  <dc:description/>
  <cp:keywords/>
  <dc:language>en-US</dc:language>
  <cp:lastModifiedBy>User</cp:lastModifiedBy>
  <dcterms:modified xsi:type="dcterms:W3CDTF">2022-01-11T11:51:00Z</dcterms:modified>
  <cp:revision>2</cp:revision>
  <dc:subject/>
  <dc:title/>
</cp:coreProperties>
</file>