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9. Регистрация договоров купли-продажи, мены, дарения находящихся в сельской местности********** и эксплуатируемых до 8 мая 2003 г. 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 (далее для целей настоящего пункта – жилой дом), не зарегистрированных в территориальной организации по государственной регистрации недвижимого имущества, прав на него и сделок с ним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 сторон договора</w:t>
              <w:br/>
              <w:br/>
              <w:t>3 экземпляра договора купли-продажи, мены, дарения жилого дом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 отсутствии в едином государственном регистре недвижимого имущества, прав на него и сделок с ним сведений в отношении недвижимого имущества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 уплате лицом, отчуждающим жилой дом, налогов, сборов (пошлин), связанных с нахождением в собственности жилого дома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 дня подачи заявления, а в случае запроса документов и (или) сведений от 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Серковицкий сельский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место жительства, место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зарегистрировать договор __________________________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</w:t>
      </w:r>
      <w:r>
        <w:rPr/>
        <w:t>(купли-продажи, мены, дар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ходящегося в сельской местности и эксплуатируем до 8 мая                2003 г. ________________________________________________________ </w:t>
      </w:r>
    </w:p>
    <w:p>
      <w:pPr>
        <w:pStyle w:val="Normal"/>
        <w:jc w:val="both"/>
        <w:rPr/>
      </w:pPr>
      <w:r>
        <w:rPr/>
        <w:t>(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не зарегистрированных в территориальной организации по государственной регистрации недвижимого имущества, прав на него и сделок с ним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Серковиц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д. Заозерье, ул.Центральная, д.4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5 55 4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зарегистрировать договор купли-продажи в блокированном жилом доме, находящейся в сельской местности и эксплуатируемой до 8 мая 2003 г. и не зарегистрированной в территориальной организации по государственной регистрации недвижимого имущества, прав на него и сделок с ни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Три экземпляра договора купли-продажи жилого помещения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06:47:00Z</dcterms:modified>
  <cp:revision>5</cp:revision>
  <dc:subject/>
  <dc:title>Номер и наименование</dc:title>
</cp:coreProperties>
</file>