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548DD4"/>
                <w:sz w:val="28"/>
                <w:szCs w:val="28"/>
                <w:u w:val="single"/>
              </w:rPr>
            </w:pPr>
            <w:r>
              <w:rPr>
                <w:b/>
                <w:color w:val="548DD4"/>
                <w:sz w:val="28"/>
                <w:szCs w:val="28"/>
              </w:rPr>
              <w:t>1.3.1. Выдача справки о состоянии на учете нуждающихся в улучшении жилищных условий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be-BY" w:eastAsia="en-US"/>
              </w:rPr>
              <w:t>Серковицк</w:t>
            </w:r>
            <w:r>
              <w:rPr>
                <w:rFonts w:eastAsia="Calibri"/>
                <w:sz w:val="28"/>
                <w:szCs w:val="28"/>
                <w:lang w:eastAsia="en-US"/>
              </w:rPr>
              <w:t>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82, Витебская область, Толочинский район, агрогородок Серковицы, ул. Осиповой, д.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37 24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недельник, вторник, четверг,  пятница</w:t>
            </w:r>
            <w:r>
              <w:rPr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8.00 до13.00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4.00 до 17.0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: с 8.00 до 13.00, с 14.00 до 20.0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ходной день – </w:t>
            </w:r>
            <w:r>
              <w:rPr>
                <w:sz w:val="28"/>
                <w:szCs w:val="28"/>
              </w:rPr>
              <w:t>суббот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воскресень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Ткаченко Зоя Сергеевна – управляющий делами Серковиц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Ткаченко З.С. 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асютин Сергей Николаевич -  председатель Серковиц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Серковиц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день обращ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месяцев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A6A6A6" w:val="clear"/>
                <w:lang w:eastAsia="en-US"/>
              </w:rPr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59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6-24T06:41:00Z</dcterms:modified>
  <cp:revision>5</cp:revision>
  <dc:subject/>
  <dc:title>Номер и наименование</dc:title>
</cp:coreProperties>
</file>