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/>
              <w:t>1</w:t>
            </w:r>
            <w:r>
              <w:rPr>
                <w:b/>
                <w:color w:val="548DD4"/>
                <w:sz w:val="28"/>
                <w:szCs w:val="28"/>
              </w:rPr>
              <w:t>.13.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</w:t>
              <w:br/>
              <w:br/>
              <w:t xml:space="preserve">документы, подтверждающие степень родства (свидетельство о заключении брака, свидетельство о рождении) </w:t>
              <w:br/>
              <w:br/>
            </w:r>
            <w:r>
              <w:rPr>
                <w:sz w:val="28"/>
                <w:szCs w:val="28"/>
                <w:u w:val="single"/>
              </w:rPr>
              <w:t>для собственников жилого помещения: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кумент, подтверждающий право собственности на жилое помещение</w:t>
              <w:br/>
              <w:br/>
      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</w:t>
              <w:br/>
              <w:br/>
              <w:t>письменное согласие всех участников общей долевой собственности на жилое помещение 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исьменное согласие совершеннолетних членов семьи члена организации застройщиков, проживающих совместно с ним, – для членов организации застройщиков, не являющихся собственниками жилых помещений</w:t>
              <w:br/>
              <w:br/>
            </w:r>
            <w:r>
              <w:rPr>
                <w:sz w:val="28"/>
                <w:szCs w:val="28"/>
                <w:u w:val="single"/>
              </w:rPr>
              <w:t>для нанимателей жилого помещения:</w:t>
            </w:r>
          </w:p>
          <w:p>
            <w:pPr>
              <w:pStyle w:val="Table10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кумент, подтверждающий право владения и пользования жилым помещением</w:t>
              <w:br/>
              <w:br/>
      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</w:t>
              <w:br/>
              <w:br/>
      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 – для регистрации расторжения письменных соглашений путем одностороннего отказа от их исполнения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7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 xml:space="preserve">Серковицкий сельский 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: 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совместно со мной по адресу: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д. Заозерье, ул.Центральная, д.5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5 55 4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: 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совместно со мной по адресу: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0"/>
          <w:szCs w:val="30"/>
          <w:u w:val="single"/>
        </w:rPr>
        <w:t>сам – 1990 г. рождения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0"/>
          <w:szCs w:val="30"/>
          <w:u w:val="single"/>
        </w:rPr>
        <w:t>супруга – Иванова Мария Петровна – 1995 г.рождения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Технический паспорт жил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Свидетельство № 243/496-1112 о гос. регистрации капитального строения от 19.08.2005г., выданное Толочинским бюро ОФ РУП «Витебское агентство по государственной регистрации и земельному кадастр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Три экземпляра соглаше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4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6:41:00Z</dcterms:modified>
  <cp:revision>7</cp:revision>
  <dc:subject/>
  <dc:title>Номер и наименование</dc:title>
</cp:coreProperties>
</file>