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8. о постановке на учет граждан, желающих получить жилое помещение в общежит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 Серковицы, ул. Центральная, д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5 43 6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Пет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Пет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Пет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 xml:space="preserve">Толочинский район,аг.Серковицы, ул.Центральная, д.№ 1, </w:t>
      </w:r>
      <w:r>
        <w:rPr>
          <w:sz w:val="28"/>
          <w:szCs w:val="28"/>
        </w:rPr>
        <w:t xml:space="preserve"> в котором кроме членов моей семьи проживает ___5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2:00Z</dcterms:modified>
  <cp:revision>8</cp:revision>
  <dc:subject/>
  <dc:title>Номер и наименование</dc:title>
</cp:coreProperties>
</file>