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548DD4"/>
                <w:sz w:val="28"/>
                <w:szCs w:val="28"/>
                <w:u w:val="single"/>
              </w:rPr>
            </w:pPr>
            <w:r>
              <w:rPr>
                <w:b/>
                <w:color w:val="548DD4"/>
                <w:sz w:val="28"/>
                <w:szCs w:val="28"/>
              </w:rPr>
              <w:t>1.1.7. о снятии граждан с учета нуждающихся в улучшении жилищных условий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be-BY" w:eastAsia="en-US"/>
              </w:rPr>
              <w:t>Серковицк</w:t>
            </w:r>
            <w:r>
              <w:rPr>
                <w:rFonts w:eastAsia="Calibri"/>
                <w:sz w:val="28"/>
                <w:szCs w:val="28"/>
                <w:lang w:eastAsia="en-US"/>
              </w:rPr>
              <w:t>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82, Витебская область, Толочинский район, агрогородок Серковицы, ул. Осиповой, д.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37 24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недельник, вторник, четверг,  пятница</w:t>
            </w:r>
            <w:r>
              <w:rPr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8.00 до13.00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4.00 до 17.0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: с 8.00 до 13.00, с 14.00 до 20.0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ходной день – </w:t>
            </w:r>
            <w:r>
              <w:rPr>
                <w:sz w:val="28"/>
                <w:szCs w:val="28"/>
              </w:rPr>
              <w:t>суббот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воскресень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Ткаченко Зоя Сергеевна – управляющий делами Серковиц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Ткаченко З.С. 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асютин Сергей Николаевич -  председатель Серковиц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а или иные документы, удостоверяющие личность всех совершеннолетних граждан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Серковиц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 дней со дня подачи заявления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сроч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0" w:right="-185" w:hanging="0"/>
        <w:rPr>
          <w:sz w:val="30"/>
          <w:szCs w:val="30"/>
        </w:rPr>
      </w:pPr>
      <w:r>
        <w:rPr>
          <w:sz w:val="30"/>
          <w:szCs w:val="30"/>
        </w:rPr>
        <w:t>Серковицкий сельский исполнительный комитет</w:t>
      </w:r>
    </w:p>
    <w:p>
      <w:pPr>
        <w:pStyle w:val="Normal"/>
        <w:ind w:left="396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___________________________________</w:t>
      </w:r>
    </w:p>
    <w:p>
      <w:pPr>
        <w:pStyle w:val="Normal"/>
        <w:ind w:left="396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___________________________________</w:t>
      </w:r>
    </w:p>
    <w:p>
      <w:pPr>
        <w:pStyle w:val="ConsNonformat"/>
        <w:widowControl/>
        <w:ind w:left="3960" w:right="0" w:hanging="0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3960" w:right="-223" w:hanging="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___________________________________</w:t>
      </w:r>
    </w:p>
    <w:p>
      <w:pPr>
        <w:pStyle w:val="ConsNonformat"/>
        <w:widowControl/>
        <w:ind w:left="3960" w:right="-223" w:hanging="0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___________________________________</w:t>
      </w:r>
    </w:p>
    <w:p>
      <w:pPr>
        <w:pStyle w:val="ConsNonformat"/>
        <w:widowControl/>
        <w:ind w:left="3960" w:right="0"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жительства (постоянного проживания)</w:t>
      </w:r>
    </w:p>
    <w:p>
      <w:pPr>
        <w:pStyle w:val="ConsNonformat"/>
        <w:widowControl/>
        <w:ind w:left="3960" w:right="0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b/>
          <w:i/>
          <w:sz w:val="30"/>
          <w:szCs w:val="30"/>
        </w:rPr>
        <w:t>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ConsNonformat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шу снять меня с учета нуждающихся в улучшении жилищных условий в связи __________________________________.</w:t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заявлению прилагаю документы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Hlk191114442"/>
      <w:bookmarkStart w:id="1" w:name="_Hlk191114442"/>
      <w:bookmarkEnd w:id="1"/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«____» ___________ 20___ г.                                                     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ConsPlusNonformat"/>
        <w:widowControl/>
        <w:ind w:left="-540" w:hanging="0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Hlk191114442"/>
      <w:bookmarkStart w:id="3" w:name="_Hlk191114442"/>
      <w:bookmarkEnd w:id="3"/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Серковицкий сельский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  <w:u w:val="single"/>
        </w:rPr>
        <w:t>Голубевой Юлии Игоревны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 xml:space="preserve">д.Межиёво, ул.Центральнаяя, д.34, 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постоянного проживания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тел: 2 40 22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шу снять меня с учета нуждающихся в улучшении жилищных условий в связи со сменой места жительства и переездом из аг. Серковицы в г Толочин.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«____» ___________ 20___ г.                                                     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ConsPlusNonformat"/>
        <w:widowControl/>
        <w:ind w:left="-540" w:hanging="0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ConsPlusNonformat"/>
        <w:widowControl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symbol">
    <w:name w:val="onesymbol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46:00Z</dcterms:created>
  <dc:creator>User</dc:creator>
  <dc:description/>
  <cp:keywords/>
  <dc:language>en-US</dc:language>
  <cp:lastModifiedBy>Пользователь</cp:lastModifiedBy>
  <cp:lastPrinted>2019-02-05T14:25:00Z</cp:lastPrinted>
  <dcterms:modified xsi:type="dcterms:W3CDTF">2025-06-24T06:42:00Z</dcterms:modified>
  <cp:revision>7</cp:revision>
  <dc:subject/>
  <dc:title>Номер и наименование</dc:title>
</cp:coreProperties>
</file>