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 мониторинг ПЧУП «УНДЕРВУД»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16.01.2021 по 18.01.2021 года работниками инспекции надзора и профилактики Толочинского районного отдела по чрезвычайным ситуациям в соответствии с планом проведения мониторингов проведен мониторинг ПЧУП «УНДЕРВУД» по адресу: гп. Коханово,  ул. Промышленная, 9а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г.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объекте не разработана общеобъектовая инструкция в соответствии с Постановлением МЧС от 18.04.2018 № 2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фис не укомплектован первичными средствами пожаро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гнетушители в производственном помещении, находится в не работоспособном состоянии (отсутствуют раструбы);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на территории объекта не отведено место для курения;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 организовано обучение работников по программам пожарно-технического минимума, определяемым Министерством по чрезвычайным ситуациям, и проведение противопожарных инструктажей, а также обучение работников мерам пожарной безопас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ует стенд «МЧС информируе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изводственное помещение не очищено от сгораемого мус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иодичность уборки производственного помещения не определена инструкцией по пожарной безопасности либо иными документами, принятыми субъектом хозяйствования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следование показало, что руководителю необходимо более серьезно относиться к требованиям технических нормативных правовых актов системы противопожарного нормирования и стандартизации, выполнять на более качественном уровне противопожарные мероприятия с целью исключения возникновения чрезвычайных ситуаций на объекте. По результату мониторинга руководителю вручены рекомендации, разъяснены выявленные недостатки, а также мероприятия по их устранению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о ст. 17 Закона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szCs w:val="20"/>
      <w:lang w:val="en-US"/>
    </w:rPr>
  </w:style>
  <w:style w:type="paragraph" w:styleId="Style17">
    <w:name w:val="Блан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1:00Z</dcterms:created>
  <dc:creator>Полоцк</dc:creator>
  <dc:description/>
  <cp:keywords/>
  <dc:language>en-US</dc:language>
  <cp:lastModifiedBy>Пользователь</cp:lastModifiedBy>
  <cp:lastPrinted>2021-01-14T11:35:00Z</cp:lastPrinted>
  <dcterms:modified xsi:type="dcterms:W3CDTF">2021-03-01T04:37:00Z</dcterms:modified>
  <cp:revision>53</cp:revision>
  <dc:subject/>
  <dc:title>Начальнику Полоцкого ГРОЧС</dc:title>
</cp:coreProperties>
</file>