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0"/>
          <w:szCs w:val="30"/>
        </w:rPr>
      </w:pPr>
      <w:r>
        <w:rPr>
          <w:sz w:val="30"/>
          <w:szCs w:val="30"/>
        </w:rPr>
        <w:t>Проведен мониторинг «Витебскоблтоп»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30"/>
          <w:szCs w:val="30"/>
        </w:rPr>
        <w:t>В период с 14.01.2021 по 16.01.2021 года работниками инспекции надзора и профилактики Толочинского районного отдела по чрезвычайным ситуациям в соответствии с планом проведения мониторингов проведен мониторинг «Витебскоблтоп» по адресу: г. Толочин ул. Вокзальная, 18.</w:t>
      </w:r>
    </w:p>
    <w:p>
      <w:pPr>
        <w:pStyle w:val="Style18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ходе проведенной работы установлено, что на объекте выявлены нарушения законодательства о пожарной безопасности «Общие требования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» утвержденные Декретом Президентом Республики Беларусь №7 от 23.11.2017г., 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 объекте не переработана общеобъектовая инструкция, в соответствии с Постановлением МЧС от 18.04.2018 № 28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мещение котельной не укомплектовано первичными средствами пожаротушения, в соответств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автономный пожарный извещатель, в бытовом помещении, находится в не работоспособном состоя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результатам мониторинга директору «Витебскоблтоп» Расенку Владимиру Васильевичу разъяснены обнаруженные нарушения в устной форме.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Arial"/>
      <w:sz w:val="24"/>
      <w:szCs w:val="20"/>
      <w:lang w:val="en-US"/>
    </w:rPr>
  </w:style>
  <w:style w:type="paragraph" w:styleId="Style16">
    <w:name w:val="Блан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11:00Z</dcterms:created>
  <dc:creator>Полоцк</dc:creator>
  <dc:description/>
  <cp:keywords/>
  <dc:language>en-US</dc:language>
  <cp:lastModifiedBy>Пользователь</cp:lastModifiedBy>
  <cp:lastPrinted>2021-01-14T11:35:00Z</cp:lastPrinted>
  <dcterms:modified xsi:type="dcterms:W3CDTF">2021-03-01T04:38:00Z</dcterms:modified>
  <cp:revision>47</cp:revision>
  <dc:subject/>
  <dc:title>Начальнику Полоцкого ГРОЧС</dc:title>
</cp:coreProperties>
</file>