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Толочинского районного исполнительного комитета от 4 февраля 2022 года № 54 в соответствии со статьей 34 Избирательного кодекса Республики Беларусь на территории Толочинского района образована 21 участковая комиссия по референдуму</w:t>
      </w:r>
      <w:r>
        <w:rPr/>
        <w:t>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/>
        <w:tc>
          <w:tcPr>
            <w:tcW w:w="9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1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Место нахождения комиссии</w:t>
            </w:r>
            <w:r>
              <w:rPr>
                <w:sz w:val="28"/>
                <w:szCs w:val="28"/>
              </w:rPr>
              <w:t>: г. Толочин, ул. Ленина, д. 33, государственное учреждение образования «Средняя школа № 2 г. Толоч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омер телефона</w:t>
            </w:r>
            <w:r>
              <w:rPr>
                <w:sz w:val="28"/>
                <w:szCs w:val="28"/>
              </w:rPr>
              <w:t>: 5-15-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2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</w:t>
            </w:r>
            <w:r>
              <w:rPr>
                <w:sz w:val="28"/>
                <w:szCs w:val="28"/>
              </w:rPr>
              <w:t xml:space="preserve">: г. Толочин, ул. Пионерская, д. 2, государственное учреждение образования «Толочинская детская школа искусст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2-14-9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Участковая комиссия участка для голосования №3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. Толочин, ул. Ленина, д. 10, государственное учреждение культуры «Толочинский районный центр культуры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творчест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3-99-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4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</w:t>
            </w:r>
            <w:r>
              <w:rPr>
                <w:sz w:val="28"/>
                <w:szCs w:val="28"/>
              </w:rPr>
              <w:t>: г. Толочин, ул. Ленина, д. 120, государственное учреждение дополнительного образования «Толочинский районный центр детей и молодеж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5-63-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5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г. Толочин, ул. Октябрьская, д. 24, административное здание государственного лесохозяйственного учреждения «Толочинский лесхо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2-92-6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6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агрогородок Райцы, ул. Зелёная, д. 26А, Райцевский сельский дом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5-67-6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ковая комиссия участка для голосования №7 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агрогородок Озерцы, ул. Школьная, д. 15, государственное учреждение образования «Озерецкая детский сад — базовая школа Толочи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2-94-4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8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агрогородок Заднево, ул. Центральная, д. 49А, Димитровская библиотека-кл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5-92-8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9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агрогородок Друцк, ул. Центральная, д. 8А, Друцкий сельский кл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5-33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10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</w:t>
            </w:r>
            <w:r>
              <w:rPr>
                <w:sz w:val="28"/>
                <w:szCs w:val="28"/>
              </w:rPr>
              <w:t>: посёлок Усвиж-Бук, ул. Школьная, д. 3А, государственное учреждение образования «Усвижбукская детский сад-базовая школа Толочи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5-01-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11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агрогородок Серковицы, ул. Осиповой, д. 9, Серковицкий сельский дом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5-37-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12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агрогородок Воронцевичи, ул. Центральная, д. 19, административное здание Волковичского сельского исполнитель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5-87-8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13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агрогородок Жукнево, ул. Советская, д. 12, Жукневский сельский кл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5-04-6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14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агрогородок Славное, ул. Советская, д. 25, административное здание Славновского сельск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3-54-4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15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деревня Ламинщина, ул. Школьная, д. 1Б, государственное учреждение образования «Славенская средняя школа имени П. А. Галецкого Толочи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2-78-4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16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Место нахождения комиссии: </w:t>
            </w:r>
            <w:r>
              <w:rPr>
                <w:sz w:val="28"/>
                <w:szCs w:val="28"/>
              </w:rPr>
              <w:t>деревня Волосово, ул. Советская, д. 1А, административное здание Волосовского сельск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5-36-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17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г.п. Коханово, ул. Оршанская, д. 94, учреждение образования «Кохановский государственный профессиональный лицей сельскохозяйственного производ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 2-93-46.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18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г.п. Коханово, микрорайон, д. 22Б, гостиница Кохановского унитарного производственного предприятия жилищно-коммунального хозяйства «Коханово-ЖК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2-93-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19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г.п. Коханово, ул. Оршанская, д. 67, административное здание Кохановского сельского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2-35-8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20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есто нахождения комиссии:</w:t>
            </w:r>
            <w:r>
              <w:rPr>
                <w:sz w:val="28"/>
                <w:szCs w:val="28"/>
              </w:rPr>
              <w:t xml:space="preserve"> агрогородок Горщевщина, ул. Школьная, д. 4, Горщевщинский сельский кл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2-62-8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комиссия участка для голосования №21</w:t>
            </w:r>
          </w:p>
        </w:tc>
      </w:tr>
      <w:tr>
        <w:trPr/>
        <w:tc>
          <w:tcPr>
            <w:tcW w:w="9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Место нахождения комиссии: </w:t>
            </w:r>
            <w:r>
              <w:rPr>
                <w:sz w:val="28"/>
                <w:szCs w:val="28"/>
              </w:rPr>
              <w:t>агрогородок Обольцы, ул. Молодёжная, д. 11, Оболецкий дом фолькло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омер телефона:</w:t>
            </w:r>
            <w:r>
              <w:rPr>
                <w:sz w:val="28"/>
                <w:szCs w:val="28"/>
              </w:rPr>
              <w:t xml:space="preserve"> 5-46-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607" w:gutter="0" w:header="567" w:top="62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9"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5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5:00Z</dcterms:created>
  <dc:creator>Толочин РОЧС</dc:creator>
  <dc:description/>
  <cp:keywords/>
  <dc:language>en-US</dc:language>
  <cp:lastModifiedBy>User</cp:lastModifiedBy>
  <cp:lastPrinted>2022-02-07T10:20:00Z</cp:lastPrinted>
  <dcterms:modified xsi:type="dcterms:W3CDTF">2022-02-09T05:35:00Z</dcterms:modified>
  <cp:revision>6</cp:revision>
  <dc:subject/>
  <dc:title/>
</cp:coreProperties>
</file>