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проведения публичных ответов перед населением города Толочина и Толочинского района</w:t>
      </w:r>
    </w:p>
    <w:p>
      <w:pPr>
        <w:pStyle w:val="Normal"/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</w:tblGrid>
      <w:tr>
        <w:trPr>
          <w:trHeight w:val="9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ата, время и место проведения отчетов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тветственный организатор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6.03.2022 г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0.00 часов, г.Толочин,ул.Ленина, 99А, актовый зал (административное здание государственного предприятия </w:t>
            </w:r>
            <w:r>
              <w:rPr>
                <w:sz w:val="30"/>
                <w:szCs w:val="30"/>
              </w:rPr>
              <w:t>«Коханово-ЖК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окмаков Максим Владимирович - директор государственного предприят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ханово-ЖК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трелкова Л.Л.- начальник отдела архитектуры и строительства, жилищно-коммунального хозяйства Толочинского райисполкома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19.08.2022 г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10.00 часов, г.Толочин,ул.Ленина, 99А, актовый зал (административное здание государственного предприятия </w:t>
            </w:r>
            <w:r>
              <w:rPr>
                <w:sz w:val="30"/>
                <w:szCs w:val="30"/>
              </w:rPr>
              <w:t>«Коханово-ЖК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окмаков Максим Владимирович- директор государственного предприятия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Коханово-ЖК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Стрелкова Л.Л.- начальник отдела архитектуры и строительства, жилищно-коммунального хозяйства Толочинского райисполкома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7:00Z</dcterms:created>
  <dc:creator>Толочин РОЧС</dc:creator>
  <dc:description/>
  <cp:keywords/>
  <dc:language>en-US</dc:language>
  <cp:lastModifiedBy>User</cp:lastModifiedBy>
  <cp:lastPrinted>2022-02-03T11:26:00Z</cp:lastPrinted>
  <dcterms:modified xsi:type="dcterms:W3CDTF">2022-02-07T08:42:00Z</dcterms:modified>
  <cp:revision>5</cp:revision>
  <dc:subject/>
  <dc:title> </dc:title>
</cp:coreProperties>
</file>