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оведена выборочная проверка УО «Кохановский государственный профессиональный лицей сельскохозяйственного производств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5 марта по 15 апреля 2021 года инспекцией надзора и профилактики Толочинского района проведена выборочная проверка</w:t>
        <w:br/>
        <w:t>УО «Кохановский государственный профессиональный лицей сельскохозяйственного производства»,</w:t>
      </w:r>
      <w:r>
        <w:rPr>
          <w:bCs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г.п.Коханово, ул.Оршанская, д.9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уществления надзорных действий было установлено, что УО «Кохановский государственный профессиональный лицей сельскохозяйственного производства» в целом работа по обеспечению пожарной безопасности на предприятии проводится. В учреждении создана система обучения персонала требованиям пожарной безопасности, проводятся инструктажи по пожарной безопасности, занятия по программам пожарно-технического минимума, проверки знаний по вопросам обеспечения пожарной безопасности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днако проведенная выборочная проверка выявила и ряд нарушений норм и правил пожарной безопасности, а именно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дании лицея отсутствует система передачи извещения на пункт диспетчеризации пожарной автоматики МЧС «Молния»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ых помещениях общежития отсутствуют схематические планы индивидуальной эвакуации людей с соответствующего этажа, памятки с требованиями правил пожарной безопасности для проживающих и действиями на случай возникновения пожар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ждого принадлежащего субъекту хозяйствования здания сооружения, помещения и наружной установки не определены классы функциональной пожарной 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пущенные нарушения в отношении руководителя и должностных лиц учреждения начат административный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2fb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20a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239</Words>
  <Characters>1368</Characters>
  <CharactersWithSpaces>1604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40:00Z</dcterms:created>
  <dc:creator>HomeUser</dc:creator>
  <dc:description/>
  <dc:language>en-US</dc:language>
  <cp:lastModifiedBy>HomeUser</cp:lastModifiedBy>
  <dcterms:modified xsi:type="dcterms:W3CDTF">2021-05-05T05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