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историческая справ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ом  МВД СССР № 0181 от 2 декабря 1980 года было создано отделение вневедомственной охраны при отделе внутренних дел Толочинского райисполком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вневедомственной охраны при Толочинском РОВД было реорганизовано в Толочинское районное отделение объединения “Охрана” при МВД Республики Беларусь приказом Объединения “Охрана” при МВД Республики Беларусь № 02 от 31 декабря 199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ВД Республики Беларусь № 020 от 28 февраля 2004 года Толочинское районное отделение объединения “Охрана” при МВД Республики Беларусь переименовано  в Толочинское отделение Департамента охраны МВД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ное время отделение охраны возглавля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лиции Будревич Федор Елисеевич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январь 1981 г. - сентябрь 1989 г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лиции Гляк Александр Максимович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ентябрь1989 г. - февраль 1991 г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милиции Васковский Николай Дмитриевич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рт 1991 г. - март 2002 г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милиции Шутов Владимир Александрович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т 2002 г. - декабрь 2003 г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лиции Мошкарёв Алексей Георгиевич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брь 2003 г. – август 2018 г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вгуста 2018 года временное исполнение обязанностей по вакантной должности начальника отделения возложено на майора милиции Пасютина Сергея Николаевич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3:00Z</dcterms:created>
  <dc:creator>USER</dc:creator>
  <dc:description/>
  <cp:keywords/>
  <dc:language>en-US</dc:language>
  <cp:lastModifiedBy>Admin</cp:lastModifiedBy>
  <dcterms:modified xsi:type="dcterms:W3CDTF">2018-11-13T12:03:00Z</dcterms:modified>
  <cp:revision>2</cp:revision>
  <dc:subject/>
  <dc:title/>
</cp:coreProperties>
</file>