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62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4962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550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550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500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бъектов придорожного сервиса Толочин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6"/>
        <w:gridCol w:w="709"/>
        <w:gridCol w:w="2410"/>
        <w:gridCol w:w="567"/>
        <w:gridCol w:w="2098"/>
        <w:gridCol w:w="1541"/>
        <w:gridCol w:w="2882"/>
        <w:gridCol w:w="1842"/>
        <w:gridCol w:w="3118"/>
      </w:tblGrid>
      <w:tr>
        <w:trPr>
          <w:trHeight w:val="113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 автодор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аименование объекта общественного питания, собственник объекта, наценочная категория объекта, дата открытия, описание (в том числе, если имеется, описать наличие белорусской аутентич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рес объекта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лефон, моб.тел.(</w:t>
            </w:r>
            <w:r>
              <w:rPr>
                <w:color w:val="000000"/>
                <w:sz w:val="20"/>
                <w:szCs w:val="20"/>
                <w:lang w:val="en-US"/>
              </w:rPr>
              <w:t>Viber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Telegram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йт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  <w:lang w:val="be-BY"/>
              </w:rPr>
              <w:t>-координа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9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объекта </w:t>
            </w:r>
          </w:p>
          <w:p>
            <w:pPr>
              <w:pStyle w:val="Normal"/>
              <w:spacing w:lineRule="exact" w:line="180"/>
              <w:ind w:left="-79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выходные дни, перерыв)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левизора, живой музыки, проведение банкетов, организация бизнес-ланчей, кейтеренговые услуги, продажа сувенирной продукции с символикой района, область, РБ, униформа (национальные костюмы, деловой стиль и т.д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аличие бесплатного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 каких сайтах, в том числе социальных сетях, размещена информация об объекте общественного пит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ециализация кухни (евромейская, белорусская, итальянская, халяль, грузинская, постное, диетическое, вегитарианское  и т.д.), на каких языках представлено меню, иное</w:t>
            </w:r>
          </w:p>
        </w:tc>
      </w:tr>
      <w:tr>
        <w:trPr>
          <w:trHeight w:val="8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9" w:right="-156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-1/Е 30 Брест (Козловичи) – Минск – граница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афе «Дальнобойщик»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нич С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РБ, Витебская область, Толочи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7544466960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  <w:lang w:val="be-BY"/>
              </w:rPr>
              <w:t>-координаты:</w:t>
            </w:r>
            <w:r>
              <w:rPr>
                <w:sz w:val="20"/>
                <w:szCs w:val="20"/>
              </w:rPr>
              <w:t xml:space="preserve"> 54.41726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19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3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шетов +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родажа сувенирной продукции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безбарьерной среды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пандус+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парковка +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бесплатны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хня: домашняя, шашлык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языковая версия меню: русский,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0"/>
                <w:szCs w:val="20"/>
                <w:lang w:val="be-BY"/>
              </w:rPr>
              <w:t xml:space="preserve">английский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меется летняя веранда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фе с собой, еда навынос +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афе «Шашлычная» ЧУП «Шашлычная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Татьяна Олег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Витебская область, Толочинский район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9 684-57-6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  <w:lang w:val="be-BY"/>
              </w:rPr>
              <w:t>-координаты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22858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277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23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теринговые услуги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шетов +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бесплатны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хня: домашняя, шашлык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фе с собой, еда навынос +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языковая версия меню: русский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ийский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на автозаправочной станции «Белорусьнефть-Витебскоблнефтепроду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Витебская область, Толочинский район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136 2 67 6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n.drozdova@beloil.b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увенирной продукции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ефтепродуктов (масла и смазочные материалы) и продовольственных товар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на автозаправочной станции «Белорусьнефть-Витебскоблнефтепроду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Витебская область, Толочинский район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2136 2 39 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увенирной продукции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ефтепродуктов (масла и смазочные материалы) и продовольственных товар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Старинка» ЧТУП «Старинка-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Витебская область, Толочинский райо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  <w:lang w:val="be-BY"/>
              </w:rPr>
              <w:t>-координ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55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00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7521362159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-24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транспортных средств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увенирной продукции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бесплатны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хня: домашняя, шашлык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языковая версия меню: русский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ийский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афе «Привал» ОДО «Магритер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, Витебская область, Толочинский район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Style w:val="Extendedtextfull"/>
                <w:sz w:val="20"/>
                <w:szCs w:val="20"/>
              </w:rPr>
              <w:t>+375(29)9888880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02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шетов +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увенирной продукции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хня: домашняя, шашлык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языковая версия меню: русский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ийский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афе «Рыжичи» ЧУП «Рыжич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, Витебская область, Толочинский район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Style w:val="Extendedtextshort"/>
                <w:sz w:val="20"/>
                <w:szCs w:val="20"/>
              </w:rPr>
              <w:t>+375 44 490 55 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-24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шетов +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увенирной продукции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хня: домашняя, шашлык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языковая версия меню: русский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ийский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меется летняя веранда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фе с собой, еда навынос +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25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афе Дилнисо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Абдураимов Олим Силт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, Витебская область, Толочинский район, д.Малое Высоко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+375 (33)6385517</w:t>
            </w:r>
          </w:p>
          <w:tbl>
            <w:tblPr>
              <w:tblW w:w="34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6"/>
              <w:gridCol w:w="2088"/>
            </w:tblGrid>
            <w:tr>
              <w:trPr/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375(29)5739662</w:t>
                  </w:r>
                </w:p>
              </w:tc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4564"/>
                      <w:sz w:val="20"/>
                      <w:szCs w:val="20"/>
                    </w:rPr>
                  </w:pPr>
                  <w:r>
                    <w:rPr>
                      <w:color w:val="10456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  <w:lang w:val="be-BY"/>
              </w:rPr>
              <w:t>-координаты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4.492938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30.0241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3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шетов +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увенирной продукции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й туалет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хня: домашняя, шашлык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 на вынос+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языковая версия меню: русский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ийский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 «Хуторок» ЧУП по оказанию услуг «ЮККА-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, Витебская область, Толочинский район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9) 904 47 5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5 (29)669850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  <w:lang w:val="be-BY"/>
              </w:rPr>
              <w:t>-координаты:</w:t>
            </w:r>
            <w:r>
              <w:rPr>
                <w:sz w:val="20"/>
                <w:szCs w:val="20"/>
              </w:rPr>
              <w:t xml:space="preserve"> 54.50315, 30.081147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-24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етов +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шетов +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их ужинов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сопровождение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увенирной продукц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 осуществляется групповое обслуживание туристических групп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й Wi-F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: преимущественно белорусская, шашлык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а на вынос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0"/>
                <w:szCs w:val="20"/>
                <w:lang w:val="be-BY"/>
              </w:rPr>
              <w:t xml:space="preserve">языковая версия меню: русский,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английский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кафетерий ИООО «Татбелнефтепроду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, Витебская область, Толочинский район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21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увенирной продукции 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ка+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ефтепродуктов (масла и смазочные материалы) и продовольственных товаров</w:t>
            </w:r>
          </w:p>
        </w:tc>
      </w:tr>
      <w:tr>
        <w:trPr/>
        <w:tc>
          <w:tcPr>
            <w:tcW w:w="16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-19  Толочин – Круп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на автозаправочной станции «Белорусьнефть-Витебскоблнефтепродукт» № 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, Витебская область, Толочинский район, д.Молявк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/>
              <w:t>+3752136 53 52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-24.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ефтепродуктов (масла и смазочные материалы) и продовольственных товаров</w:t>
            </w:r>
          </w:p>
        </w:tc>
      </w:tr>
    </w:tbl>
    <w:p>
      <w:pPr>
        <w:pStyle w:val="Normal"/>
        <w:spacing w:lineRule="atLeas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orient="landscape" w:w="16838" w:h="11906"/>
      <w:pgMar w:left="1417" w:right="39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yandex-sans;Times New Roman" w:hAnsi="yandex-sans;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eastAsia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8">
    <w:name w:val="Замещающий текст"/>
    <w:qFormat/>
    <w:rPr>
      <w:color w:val="808080"/>
    </w:rPr>
  </w:style>
  <w:style w:type="character" w:styleId="Extendedtextshort">
    <w:name w:val="extendedtext-short"/>
    <w:qFormat/>
    <w:rPr/>
  </w:style>
  <w:style w:type="character" w:styleId="Textgrey">
    <w:name w:val="text-grey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76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+ Tahoma"/>
    <w:basedOn w:val="Normal"/>
    <w:qFormat/>
    <w:pPr>
      <w:ind w:right="-108" w:hanging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75444669606" TargetMode="External"/><Relationship Id="rId3" Type="http://schemas.openxmlformats.org/officeDocument/2006/relationships/hyperlink" Target="tel:3752136215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9:00Z</dcterms:created>
  <dc:creator>УСО</dc:creator>
  <dc:description/>
  <cp:keywords/>
  <dc:language>en-US</dc:language>
  <cp:lastModifiedBy>Admin</cp:lastModifiedBy>
  <cp:lastPrinted>2022-08-09T11:08:00Z</cp:lastPrinted>
  <dcterms:modified xsi:type="dcterms:W3CDTF">2023-06-05T14:18:00Z</dcterms:modified>
  <cp:revision>70</cp:revision>
  <dc:subject/>
  <dc:title>ВІЦЕБСКІ АБЛАСНЫ</dc:title>
</cp:coreProperties>
</file>